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УИД: х</w:t>
        <w:tab/>
        <w:t xml:space="preserve">                                                               Дело №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07 июня 2022 года</w:t>
        <w:tab/>
        <w:tab/>
        <w:t xml:space="preserve">                        г. Казань, ул. Космонавтов, д. 59а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7 по Советскому судебному району города  Казани Республики Татарстан Ю.Н. Баязитова, рассмотрев дело об административном правонарушении, предусмотренном частью 4 статьей 20.8 Кодекса Российской Федерации об административных правонарушениях, в отношении Худайбердина А.В., 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в х мин. установлено, что Худайбердин А.В., по адресу: хнарушил правила хранения принадлежащего ему оружия х, выданный х, а именно: сейф не зарегистрирован и не прикреплен к полу или к сте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удайбердин А.В.,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Худайбердиным А.В. вмененного административного правонарушения подтверждается протоколом об административном  правонарушении от х, в котором изложено существо правонарушения, рапортом сотрудника полиции, которым подтверждаются обстоятельства изложенные в протоколе; протоколом изъятия оружия, боеприпасов и патронов к оружию от х; актом проверки условий хранения оружия и патронов от х, согласно которому выявлено нарушение Сайфуллоевым Б.А. правил хранения оружия;  копией разрешения х на хранение и ношение оружия х и патронов к нему, фотодокументом, письменными объяснениями самого Худайбердина А.В., письменными объяснениями х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Худайбердиным А.В. вышеуказанного правонарушения  суд считает установленны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язанности граждан и юридических лиц относительно хранения гражданского и служебного оружия и патронов к нему определены в ст. 22 ФЗ «Об оружии» от 13 декабря 1996 года №150-ФЗ (далее - Закон), согласно которой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 Требования к условиям хранения различных видов гражданского и служебного оружия и патронов к нему определяются Правительством РФ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оими действиями Худайбердин А.В. совершил административное правонарушение, предусмотренное частью 4 статьей  20.8 Кодекса  Российской Федерации об административных правонарушениях – нарушение правил хранения оружия и патронов к нему гражданами, за исключением случая, предусмотренного ч. 4.1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удайбердина А.В.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kern w:val="2"/>
          <w:sz w:val="28"/>
          <w:szCs w:val="28"/>
        </w:rPr>
        <w:t>х</w:t>
      </w:r>
      <w:r>
        <w:rPr>
          <w:color w:val="0000FF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>Ю.Н. Баяз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