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ab/>
        <w:t xml:space="preserve"> УИД: х</w:t>
        <w:tab/>
        <w:t xml:space="preserve">                                                               Дело №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07 июня 2022 года</w:t>
        <w:tab/>
        <w:tab/>
        <w:t xml:space="preserve">                                    г. Казань, ул.Космонавтов, д.59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.Казани Республики Татарстан  Ю.Н. Баязитова, рассмотрев дело об административном правонарушении, предусмотренном частью 1 статьи 3.8 КоАП РТ, в отношении Хафизова Р.Р., х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х года в х мин. Хафизов Р.Р., находясь по адресу: х ронял предметы на пол, шумел, тем самым нарушил  тишину  и покой граждан в ночное время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Хафизов Р.Р., надлежаще извещенный о времени и месте рассмотрения дела, в суд не явился, ходатайств об отложении рассмотрения дела не представил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Хафизовым Р.Р. административного правонарушения подтверждается: протоколом об административном правонарушении от х, в котором изложено существо правонарушения;</w:t>
      </w:r>
      <w:r>
        <w:rPr/>
        <w:t xml:space="preserve"> </w:t>
      </w:r>
      <w:r>
        <w:rPr>
          <w:sz w:val="28"/>
          <w:szCs w:val="28"/>
        </w:rPr>
        <w:t>рапортом сотрудника полиции, которым подтверждаются обстоятельства, изложенные в протоколе; заявлением х о привлечении к административной ответственности по факту нарушения тишины граждан в ночное время суток и ее письменным объяснением;  письменными объяснениями х,  письменным объяснением самого Хафизова Р.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татьи 2 Закона РТ от 12.01.2010 №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своими действиями Хафизов Р.Р. совершил административное правонарушение, предусмотренное статьей 3.8 ч.1 Кодекса РТ об административных правонарушениях, как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наказания мировой судья учитывает характер совершенным Хафизовым Р.Р.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судом не установлено.</w:t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 руководствуясь ст. ст. 29.9, 29.10 КоАП РФ, мировой судья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Хафизова Р.Р. виновным в совершении административного правонарушения, предусмотренного частью 1 статьи 3.8 Кодекса РТ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еречислить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