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color w:val="000000"/>
          <w:sz w:val="28"/>
          <w:szCs w:val="28"/>
        </w:rPr>
        <w:t xml:space="preserve">УИД </w:t>
      </w:r>
      <w:r>
        <w:rPr>
          <w:bCs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ab/>
        <w:tab/>
        <w:tab/>
        <w:t xml:space="preserve">         город Казань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Советского судебного района города Казани Республики Татарстан Юлия Наилевна Баязитова, рассмотрев дело об административном правонарушении, предусмотренном частью 1 статьи 6.8 Кодекса РФ об административных правонарушениях, в отношении Мазитова Раифа Раифовича, ***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ода в *** час. *** мин. во дворе №*** по  ул. *** был задержан Мазитов Р.Р., у которого в присутствии двух понятых при личном досмотре в заднем кармане джинсовых брюк, надетых на нем, был обнаружен и изъят полимерный пакет с застежкой «зиппер» прозрачного цвета с веществом белого цвета. Согласно справке об исследовании № *** от *** предоставленное на исследование вещество массой ***г. содержит в своем составе наркотическое средство ***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зитов Р.Р. при рассмотрении дела вину признал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Мазитовым Р.Р. подтверждается материалами дела: протоколом об административном правонарушении от *** г.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протоколом досмотра от ***, постановлением об отказе в возбуждении уголовного дела от ***,  справкой экспертно-криминалистического центра МВД по РТ №*** от ***, согласно которой исследуемое вещество содержит в своем составе наркотическое вещество ***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Федерального закона от 08 января 1998 года N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действиями Мазитов Р.Р. совершил административное правонарушение, предусмотренное частью 1 статьи 6.8 Кодекса РФ  об административных правонарушениях как незаконное хранение без цели сбыта наркотических ве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, *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ab/>
        <w:t>Отягчающих административную ответственность обстоятельств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бстоятельства дела, повышенную общественную опасность содеянного, Мазитову Р.Р. следует назначить наказание, предусмотренное санкцией ч.1 ст.6.8 Кодекса Российской Федерации об административных правонарушениях в виде административного ареста, учитывая при этом, что Мазитов Р.Р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567"/>
        <w:rPr/>
      </w:pPr>
      <w:r>
        <w:rPr>
          <w:szCs w:val="28"/>
        </w:rPr>
        <w:t>Призн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Мазитова Раифа Раифовича виновным в совершении административного правонарушения, предусмотренного ч</w:t>
      </w:r>
      <w:r>
        <w:rPr>
          <w:szCs w:val="28"/>
          <w:lang w:val="ru-RU"/>
        </w:rPr>
        <w:t xml:space="preserve">астью </w:t>
      </w:r>
      <w:r>
        <w:rPr>
          <w:szCs w:val="28"/>
        </w:rPr>
        <w:t>1 ст</w:t>
      </w:r>
      <w:r>
        <w:rPr>
          <w:szCs w:val="28"/>
          <w:lang w:val="ru-RU"/>
        </w:rPr>
        <w:t>атьи</w:t>
      </w:r>
      <w:r>
        <w:rPr>
          <w:szCs w:val="28"/>
        </w:rPr>
        <w:t xml:space="preserve"> 6.8 Кодекса РФ об административных правонарушениях, и назначить ему административное наказание в виде административного ареста сроком </w:t>
      </w:r>
      <w:r>
        <w:rPr>
          <w:szCs w:val="28"/>
          <w:lang w:val="ru-RU"/>
        </w:rPr>
        <w:t>5</w:t>
      </w:r>
      <w:r>
        <w:rPr>
          <w:szCs w:val="28"/>
        </w:rPr>
        <w:t xml:space="preserve"> (</w:t>
      </w:r>
      <w:r>
        <w:rPr>
          <w:szCs w:val="28"/>
          <w:lang w:val="ru-RU"/>
        </w:rPr>
        <w:t>пять</w:t>
      </w:r>
      <w:r>
        <w:rPr>
          <w:szCs w:val="28"/>
        </w:rPr>
        <w:t>) суток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</w:rPr>
        <w:t>Срок наказания исчислять с</w:t>
      </w:r>
      <w:r>
        <w:rPr>
          <w:szCs w:val="28"/>
          <w:lang w:val="ru-RU"/>
        </w:rPr>
        <w:t xml:space="preserve"> 08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>55</w:t>
      </w:r>
      <w:r>
        <w:rPr>
          <w:szCs w:val="28"/>
        </w:rPr>
        <w:t xml:space="preserve"> минут </w:t>
      </w:r>
      <w:r>
        <w:rPr>
          <w:szCs w:val="28"/>
          <w:lang w:val="ru-RU"/>
        </w:rPr>
        <w:t>11 мая 2022</w:t>
      </w:r>
      <w:r>
        <w:rPr>
          <w:szCs w:val="28"/>
        </w:rPr>
        <w:t xml:space="preserve"> года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  <w:lang w:val="ru-RU"/>
        </w:rPr>
        <w:t>Включить в срок наказания период с 06.00 час. 24.04.2022 по 09 час. 37 мин. 24.04.2022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Сверток с веществом, содержащим в своем составе наркотическое средство *** г. после вступления постановления в законную силу. Исполнение поручить ОП №13 «Азино-2» УМВД России по г. Казан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 xml:space="preserve">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FADF72324A7053EAEBE5AB1F4F7D0C41C5E1558D8F96CF93A017FDFCF1F413EF90B6EA64F1JDM9M" TargetMode="External"/><Relationship Id="rId4" Type="http://schemas.openxmlformats.org/officeDocument/2006/relationships/hyperlink" Target="consultantplus://offline/ref=FADF72324A7053EAEBE5AB1F4F7D0C41C5E1558D8F96CF93A017FDFCF1JFM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