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УИ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***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0061, город Казань, улица Космонавтов, дом 59А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tata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я 2022 года</w:t>
        <w:tab/>
        <w:tab/>
        <w:tab/>
        <w:tab/>
        <w:tab/>
        <w:tab/>
        <w:tab/>
        <w:t>г. Казань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7 Советского судебного района города Казани Республики Татарстан Ю.Н. Баязитова, рассмотрев дело об административном правонарушении, предусмотренном частью 1 статьи 6.9 Кодекса РФ об административных правонарушениях, в отношении Мазитова Раифа Раифовича, ***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в *** часов что *** в *** час. *** мин. сотрудниками ППС УМВД РФ по г.*** у д.*** по ул. *** в  г. *** был задержан Мазитов Р.Р. по подозрению в употреблении наркотических веществ. Мазитов Р.Р. был направлен на медицинское освидетельствование на состояние опьянения. Согласно акту  медицинского освидетельствования на состояние опьянения № *** от *** Мазитов Р.Р. употребил наркотическое вещество без назначения вра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Мазитов Р.Р. вину в совершенном административном правонарушении приз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ина Мазитова Р.Р. кроме его собственных признательных показаний также подтверждается  протоколом об административном правонарушении от *** года, из которого усматривается, что при обстоятельствах, указанных в протоколе, Мазитов Р.Р. употребил наркотическое средство без назначения врача; рапортом сотрудника полиции, которым подтверждаются обстоятельства, изложенные в протоколе, протоколом о направлении на медицинское освидетельствование от ***;  протоколом личного досмотра, досмотра вещей, находящихся при физическом лице, от ***, письменными объяснениями *** Д.Б., *** Ю.А., актом медицинского освидетельствования ГАУЗ «***» №*** от *** года, согласно которому у Мазитова Р.Р. установлено состояние опьянения, постановлением об отказе в возбуждении уголовного дела от ***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, исследовав  материалы дела, оценив собранные по делу доказательства в совокупности,  в соответствии с правилами, установленными ст. 26.11 КоАП РФ, считает вину Мазитова Р.Р. установл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йствия Мазитова Р.Р.  суд квалифицирует  по части 1 статьи 6.9 КоАП РФ как потребление наркотических средств без назначения вра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  учитывает характер совершенного правонарушения, данные о личности виновного, его имущественное положение, ***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 смягчающего административную ответственность, суд учитывает признание в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Учитывая обстоятельства дела, повышенную общественную опасность содеянного</w:t>
      </w:r>
      <w:r>
        <w:rPr/>
        <w:t xml:space="preserve">, Мазитову Р.Р. </w:t>
      </w:r>
      <w:r>
        <w:rPr>
          <w:lang w:val="en-US"/>
        </w:rPr>
        <w:t>следует назначить наказание, предусмотренное санкцией</w:t>
      </w:r>
      <w:r>
        <w:rPr/>
        <w:t xml:space="preserve"> частью 1  </w:t>
      </w:r>
      <w:r>
        <w:rPr>
          <w:lang w:val="en-US"/>
        </w:rPr>
        <w:t xml:space="preserve">статьи </w:t>
      </w:r>
      <w:r>
        <w:rPr/>
        <w:t>6.9</w:t>
      </w:r>
      <w:r>
        <w:rPr>
          <w:lang w:val="en-US"/>
        </w:rPr>
        <w:t xml:space="preserve"> Кодекса Российской Федерации об административных правонарушениях в виде административного ареста, учитывая при этом, что </w:t>
      </w:r>
      <w:r>
        <w:rPr/>
        <w:t xml:space="preserve">Мазитов Р.Р. </w:t>
      </w:r>
      <w:r>
        <w:rPr>
          <w:lang w:val="en-US"/>
        </w:rPr>
        <w:t>не относится к категории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 руководствуясь ст.ст.29.9 - 29.10 Кодекса  РФ об административных правонарушениях, мировой судь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Мазитова Раифа Раифовича виновным в совершении административного правонарушения, предусмотренного частью 1 статьи 6.9 КоАП РФ, и назначить ему административное наказание в виде административного ареста сроком 5 (пять) суто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казания исчислять с 11.05.2022   08  час.  55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ить в срок наказания период с 06 час. 00 мин. 24.04.2022 по 09 час. 37 мин. 24.04.202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.Казани в  течение 10 суток со дня получения его копии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Ю.Н.Баязитов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Основной текст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544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