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 xml:space="preserve">УИД </w:t>
      </w:r>
      <w:r>
        <w:rPr>
          <w:bCs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мая 2022 года</w:t>
        <w:tab/>
        <w:tab/>
        <w:tab/>
        <w:tab/>
        <w:tab/>
        <w:tab/>
        <w:t xml:space="preserve">         город Казань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 Советского судебного района города Казани Республики Татарстан Ю.Н. Баязитова, рассмотрев дело об административном правонарушении, предусмотренном частью 1 статьи 6.8 Кодекса РФ об административных правонарушениях, в отношении Давлиева Альберта Равилевича, ***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 в *** час. *** мин. у дома №*** корп. *** по  ул. *** был задержан Давлиев А.Р.., который при задержании выкинул в салона автомобиля *** государственный регистрационный знак *** прозрачный полимерный пакет с веществом неизвестного происхождения. Согласно справке №*** (об исследовании) от *** г. представленное на исследование вещество общей массой 0,19 г. содержит в своем составе наркотическое средство: «***»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лиев А.Р. при рассмотрении дела вину признал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Факт административного правонарушения Давлиевым А.Р. подтверждается материалами дела: протоколом об административном правонарушении от *** г.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протоколом досмотра от ***, протоколом изъятия смывов с рук от ***; письменными пояснениями свидетелей *** Т.Р., *** А.Р., *** Б.О., справкой об исследовании экспертно-криминалистического центра МВД по РТ от ***, согласно которой исследуемое вещество содержит в своем составе наркотическое вещество «***» (***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. 2 ст. 20</w:t>
        </w:r>
      </w:hyperlink>
      <w:r>
        <w:rPr>
          <w:sz w:val="28"/>
          <w:szCs w:val="28"/>
        </w:rPr>
        <w:t xml:space="preserve"> Федерального закона от 08 января 1998 года N 3-ФЗ 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запрещ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ми действиями Давлиев А.Р. совершил административное правонарушение, предусмотренное частью 1 статьи 6.8 Кодекса РФ  об административных правонарушениях как незаконное хранение без цели сбыта наркотических веще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вида и размера наказания суд учитывает характер совершенного административного правонарушения, личность виновного, его имущественное положение, ***, отсутствие отягчающих административную ответственность обстоятельств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мягчающего административную ответственность  обстоятельства суд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обстоятельства дела, повышенную общественную опасность содеянного, Давлиеву А.Р. следует назначить наказание, предусмотренное санкцией ч.1 ст.6.8 Кодекса Российской Федерации об административных правонарушениях в виде административного ареста, учитывая при этом, что Давлиев А.Р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7- 29.10 Кодекса РФ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567"/>
        <w:rPr/>
      </w:pPr>
      <w:r>
        <w:rPr>
          <w:szCs w:val="28"/>
        </w:rPr>
        <w:t>Признать</w:t>
      </w:r>
      <w:r>
        <w:rPr>
          <w:szCs w:val="28"/>
          <w:lang w:val="ru-RU"/>
        </w:rPr>
        <w:t xml:space="preserve"> Давлиева Альберта Равилевича </w:t>
      </w:r>
      <w:r>
        <w:rPr>
          <w:szCs w:val="28"/>
        </w:rPr>
        <w:t>виновным в совершении административного правонарушения, предусмотренного ч</w:t>
      </w:r>
      <w:r>
        <w:rPr>
          <w:szCs w:val="28"/>
          <w:lang w:val="ru-RU"/>
        </w:rPr>
        <w:t xml:space="preserve">астью </w:t>
      </w:r>
      <w:r>
        <w:rPr>
          <w:szCs w:val="28"/>
        </w:rPr>
        <w:t>1 ст</w:t>
      </w:r>
      <w:r>
        <w:rPr>
          <w:szCs w:val="28"/>
          <w:lang w:val="ru-RU"/>
        </w:rPr>
        <w:t>атьи</w:t>
      </w:r>
      <w:r>
        <w:rPr>
          <w:szCs w:val="28"/>
        </w:rPr>
        <w:t xml:space="preserve"> 6.8 Кодекса РФ об административных правонарушениях, и назначить ему административное наказание в виде административного ареста сроком </w:t>
      </w:r>
      <w:r>
        <w:rPr>
          <w:szCs w:val="28"/>
          <w:lang w:val="ru-RU"/>
        </w:rPr>
        <w:t>5</w:t>
      </w:r>
      <w:r>
        <w:rPr>
          <w:szCs w:val="28"/>
        </w:rPr>
        <w:t xml:space="preserve"> (</w:t>
      </w:r>
      <w:r>
        <w:rPr>
          <w:szCs w:val="28"/>
          <w:lang w:val="ru-RU"/>
        </w:rPr>
        <w:t>пять</w:t>
      </w:r>
      <w:r>
        <w:rPr>
          <w:szCs w:val="28"/>
        </w:rPr>
        <w:t>) суток.</w:t>
      </w:r>
    </w:p>
    <w:p>
      <w:pPr>
        <w:pStyle w:val="31"/>
        <w:ind w:firstLine="567"/>
        <w:rPr>
          <w:szCs w:val="28"/>
          <w:lang w:val="ru-RU"/>
        </w:rPr>
      </w:pPr>
      <w:r>
        <w:rPr>
          <w:szCs w:val="28"/>
        </w:rPr>
        <w:t>Срок наказания исчислять с</w:t>
      </w:r>
      <w:r>
        <w:rPr>
          <w:szCs w:val="28"/>
          <w:lang w:val="ru-RU"/>
        </w:rPr>
        <w:t xml:space="preserve"> 04 </w:t>
      </w:r>
      <w:r>
        <w:rPr>
          <w:szCs w:val="28"/>
        </w:rPr>
        <w:t xml:space="preserve">часов </w:t>
      </w:r>
      <w:r>
        <w:rPr>
          <w:szCs w:val="28"/>
          <w:lang w:val="ru-RU"/>
        </w:rPr>
        <w:t>30</w:t>
      </w:r>
      <w:r>
        <w:rPr>
          <w:szCs w:val="28"/>
        </w:rPr>
        <w:t xml:space="preserve"> минут </w:t>
      </w:r>
      <w:r>
        <w:rPr>
          <w:szCs w:val="28"/>
          <w:lang w:val="ru-RU"/>
        </w:rPr>
        <w:t>07 мая 2022</w:t>
      </w:r>
      <w:r>
        <w:rPr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Сверток с веществом, содержащим в своем составе наркотическое средство «***», массой *** грамм -  уничтожить после вступления постановления в законную силу. Исполнение поручить ОП №15 «Танкодром» УМВД России по г. Казани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подпись</w:t>
        <w:tab/>
        <w:tab/>
        <w:tab/>
        <w:tab/>
        <w:t xml:space="preserve">                    Ю.Н. Баязитова</w:t>
      </w:r>
    </w:p>
    <w:p>
      <w:pPr>
        <w:pStyle w:val="Normal"/>
        <w:jc w:val="center"/>
        <w:rPr/>
      </w:pPr>
      <w:r>
        <w:rPr>
          <w:sz w:val="28"/>
          <w:szCs w:val="28"/>
        </w:rPr>
        <w:t>Копия верна, мировой судья</w:t>
        <w:tab/>
        <w:tab/>
        <w:tab/>
        <w:tab/>
        <w:t xml:space="preserve">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FADF72324A7053EAEBE5AB1F4F7D0C41C5E1558D8F96CF93A017FDFCF1F413EF90B6EA64F1JDM9M" TargetMode="External"/><Relationship Id="rId4" Type="http://schemas.openxmlformats.org/officeDocument/2006/relationships/hyperlink" Target="consultantplus://offline/ref=FADF72324A7053EAEBE5AB1F4F7D0C41C5E1558D8F96CF93A017FDFCF1JFM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