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Дело №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 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5107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544" w:leader="none"/>
        </w:tabs>
        <w:ind w:left="0" w:firstLine="56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sz w:val="28"/>
          <w:szCs w:val="28"/>
        </w:rPr>
        <w:t>09 мая 2022 года</w:t>
        <w:tab/>
        <w:tab/>
        <w:tab/>
        <w:tab/>
        <w:tab/>
        <w:tab/>
        <w:tab/>
        <w:t>г. Казань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 по Советскому судебному району г. Казани Республики Татарстан Юлия Наилевна Баязитова, рассмотрев материал об административном правонарушении предусмотренного  статьей 6.9.1 Кодекса Российской Федерации об административных правонарушениях, в отношении Бабушкина Сергея Александровича, *** </w:t>
      </w:r>
    </w:p>
    <w:p>
      <w:pPr>
        <w:pStyle w:val="Heading1"/>
        <w:tabs>
          <w:tab w:val="clear" w:pos="708"/>
          <w:tab w:val="left" w:pos="3544" w:leader="none"/>
        </w:tabs>
        <w:ind w:left="0" w:firstLine="567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** года согласно постановлению мирового судьи судебного участка №11 по Советскому  судебному району г. Казани РТ Бабушкин С.А. привлечен к административной ответственности по ч.1 ст.6.9 КоАП РФ и ему было назначено административное наказание в виде административного  ареста сроком на 5 (пять) суток. Также Бабушкин С.А. был обязан пройти диагностику, а при необходимости профилактические мероприятия в наркологическом диспансере по месту жительства, куда обязан явиться в течение десяти рабочих дней после вступления постановления в законную силу. Однако согласно справке из ГАУЗ «***» № *** от *** Бабушкин С.А. от исполнения обязанности, возложенной постановлением мирового судьи судебного участка № 11 по Советскому судебному району г. Казани от *** года, уклон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бушкин С.А. в ходе судебного заседания с фактом правонарушения согласился, вину не отрица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того, вина Бабушкина С.А. в совершении правонарушения подтверждается протоколом об административном правонарушении от ***, в котором изложены обстоятельства правонарушения; рапортами сотрудников полиции, которыми подтверждаются обстоятельства правонарушения, изложенные в протоколе; копией постановления мирового судьи судебного участка №11 по Советскому  судебному району г. Казани РТ от ***,</w:t>
      </w:r>
      <w:r>
        <w:rPr/>
        <w:t xml:space="preserve"> </w:t>
      </w:r>
      <w:r>
        <w:rPr>
          <w:sz w:val="28"/>
          <w:szCs w:val="28"/>
        </w:rPr>
        <w:t xml:space="preserve">вступившего в законную силу ***, в соответствии которым на Бабушкина С.А возложена обязанность пройти диагностику и профилактические мероприятия в связи с потреблением наркотических средств в наркологическом диспансере по месту жительства в течение 10 дней со дня вступления постановления в законную силу; ответом на запрос от ГАУЗ *** от ***, согласно которому Бабушкин С.А. от исполнения обязанности, возложенной постановлением мирового судьи судебного участка №11 по Советскому  судебному району г. Казани, уклоняетс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, исследовав материалы дела, оценив собранные по делу доказательства в совокупности, в соответствии с правилами, установленными статьей 26.11 Кодекса Российской Федерации об административных правонарушениях, считает вину Бабушкина С.А. доказан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йствия Бабушкина С.А. суд квалифицирует  по статье 6.9.1 Кодекса Российской Федерации об административных правонарушениях как</w:t>
      </w:r>
      <w:r>
        <w:rPr/>
        <w:t xml:space="preserve"> </w:t>
      </w:r>
      <w:r>
        <w:rPr>
          <w:sz w:val="28"/>
          <w:szCs w:val="28"/>
        </w:rPr>
        <w:t>уклонение от прохождения диагностики, профилактических мероприятий,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ConsPlusNormal"/>
        <w:ind w:firstLine="540"/>
        <w:jc w:val="both"/>
        <w:rPr/>
      </w:pPr>
      <w:r>
        <w:rPr/>
        <w:t xml:space="preserve">При назначении вида и размера наказания суд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смягчающего административную ответственность  обстоятельства суд учитывает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обстоятельства дела, повышенную общественную опасность содеянного, Бабушкину С.А. следует назначить наказание, предусмотренное санкцией ст.6.9.1 Кодекса Российской Федерации об административных правонарушениях в виде административного ареста, учитывая при этом, что Бабушкин С.А. не относится к категории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Бабушкина Сергея Александровича</w:t>
      </w:r>
      <w:r>
        <w:rPr>
          <w:sz w:val="28"/>
          <w:szCs w:val="28"/>
          <w:lang w:val="en-US"/>
        </w:rPr>
        <w:t xml:space="preserve"> винов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совершении административного правонарушения, предусмотренного </w:t>
      </w:r>
      <w:r>
        <w:rPr>
          <w:sz w:val="28"/>
          <w:szCs w:val="28"/>
        </w:rPr>
        <w:t>статьей 6.9.1 Кодекса РФ об административных правонарушениях, и назначить ему административное наказание в виде административного  ареста сроком на 5 (пять) суто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наказания исчислять с </w:t>
      </w:r>
      <w:r>
        <w:rPr>
          <w:rFonts w:cs="Times New Roman" w:ascii="Times New Roman" w:hAnsi="Times New Roman"/>
          <w:sz w:val="28"/>
          <w:szCs w:val="28"/>
        </w:rPr>
        <w:t xml:space="preserve"> 20 час.  10 мин. 08 ма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подпись</w:t>
        <w:tab/>
        <w:t xml:space="preserve"> </w:t>
        <w:tab/>
        <w:t xml:space="preserve">                                             Ю.Н. 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я верна,мировой судья</w:t>
        <w:tab/>
        <w:tab/>
        <w:t xml:space="preserve">                                         Ю.Н. 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b/>
      <w:i/>
      <w:sz w:val="24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