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 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5107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09 мая 2022 года</w:t>
        <w:tab/>
        <w:tab/>
        <w:tab/>
        <w:tab/>
        <w:tab/>
        <w:tab/>
        <w:tab/>
        <w:t>г. Казань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оветскому судебному району г. Казани Республики Татарстан Юлия Наилевна Баязитова, рассмотрев материал об административном правонарушении предусмотренного  статьей 6.9.1 Кодекса Российской Федерации об административных .правонарушениях, в отношении Вагапова Ильдара Габдулахатовича,  *** </w:t>
      </w:r>
    </w:p>
    <w:p>
      <w:pPr>
        <w:pStyle w:val="Heading1"/>
        <w:tabs>
          <w:tab w:val="clear" w:pos="708"/>
          <w:tab w:val="left" w:pos="3544" w:leader="none"/>
        </w:tabs>
        <w:ind w:left="0" w:firstLine="567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** года в соответствии с постановлением мирового судьи судебного участка №14 по Советскому  судебному району г. Казани РТ Вагапов И.Г. привлечен к административной ответственности по ч.1 ст.6.9 КоАП РФ и ему назначено административное наказание в виде административного  ареста сроком 4 (четверо) суток. Также Вагапов И.Г обязан пройти диагностику, а при необходимости профилактические мероприятия в наркологическом диспансере по месту жительства. Однако согласно справке из ГАУЗ «***» № *** от *** Вагапов И.Г. от исполнения обязанности, возложенной постановлением мирового судьи судебного участка № 14 по Советскому судебному району г. Казани от *** года, укло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И.Г. в ходе судебного заседания с фактом правонарушения согласился, вину не отриц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ина Вагапова И.Г.  в совершении правонарушения подтверждается протоколом об административном правонарушении от ***, в котором изложены обстоятельства правонарушения; рапортами сотрудников полиции, которыми подтверждаются обстоятельства правонарушения, изложенные в протоколе; копией постановления мирового судьи судебного участка №14 по Советскому  судебному району г. Казани РТ от ***,</w:t>
      </w:r>
      <w:r>
        <w:rPr/>
        <w:t xml:space="preserve"> </w:t>
      </w:r>
      <w:r>
        <w:rPr>
          <w:sz w:val="28"/>
          <w:szCs w:val="28"/>
        </w:rPr>
        <w:t xml:space="preserve">вступившего в законную силу ***, которым на Вагапова И.Г.  возложена обязанность пройти диагностику и профилактические мероприятия в связи с потреблением наркотических средств; ответом на запрос от ГАУЗ РНД МЗ РТ от ***, согласно которому Вагапов И.Г. от исполнения обязанности, возложенные постановлением мирового судьи судебного участка №14 по Советскому  судебному району г. Казани, уклоня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материалы дела, оценив собранные по делу доказательства в совокупности, в соответствии с правилами, установленными статьей 26.11 Кодекса Российской Федерации об административных правонарушениях, считает вину Вагапова И.Г. 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Вагапова И.Г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>уклонение от прохождения диагностики, профилактических мероприятий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 обстоятельства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дела, повышенную общественную опасность содеянного, Вагапову И.Г.  следует назначить наказание, предусмотренное санкцией ст.6.9.1 Кодекса Российской Федерации об административных правонарушениях в виде административного ареста, учитывая при этом, что Вагапов И.Г. 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Вагапова Ильдара Габдулахатовича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</w:rPr>
        <w:t>статьей 6.9.1 Кодекса РФ об административных правонарушениях, и назначить ему административное наказание в виде административного  ареста сроком на 5 (пять) сут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наказания исчислять с </w:t>
      </w:r>
      <w:r>
        <w:rPr>
          <w:rFonts w:cs="Times New Roman" w:ascii="Times New Roman" w:hAnsi="Times New Roman"/>
          <w:sz w:val="28"/>
          <w:szCs w:val="28"/>
        </w:rPr>
        <w:t xml:space="preserve"> 21 час. 50 мин. 08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 xml:space="preserve"> </w:t>
        <w:tab/>
        <w:t xml:space="preserve">            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мировой судья</w:t>
        <w:tab/>
        <w:tab/>
        <w:t xml:space="preserve"> </w:t>
        <w:tab/>
        <w:t xml:space="preserve">                                 Ю.Н. 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