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ab/>
        <w:tab/>
        <w:t xml:space="preserve">                                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Дело №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 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5107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544" w:leader="none"/>
        </w:tabs>
        <w:ind w:left="0" w:firstLine="567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9 мая 2022 года</w:t>
        <w:tab/>
        <w:tab/>
        <w:tab/>
        <w:t>г. Казань, ул.Космонавтов, д.59а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 по Советскому судебному району г. Казани Республики Татарстан Юлия Наилевна Баязитова, рассмотрев материал об административном правонарушении предусмотренного  статьей 6.9.1 Кодекса Российской Федерации об административных правонарушениях, в отношении Сафиуллиной Ольги Вячеславовны, *** </w:t>
      </w:r>
    </w:p>
    <w:p>
      <w:pPr>
        <w:pStyle w:val="Heading1"/>
        <w:tabs>
          <w:tab w:val="clear" w:pos="708"/>
          <w:tab w:val="left" w:pos="3544" w:leader="none"/>
        </w:tabs>
        <w:ind w:left="0" w:firstLine="567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** года в соответствии с постановлением мирового судьи судебного участка №11 по Советскому  судебному району г. Казани РТ Сафиуллина О.В. привлечена к административной ответственности по ч.1 ст.6.9 КоАП РФ и ей назначено административное наказание в виде административного   штрафа в размере 4000 руб. Также Сафиуллина О.В. обязана пройти диагностику, а при необходимости профилоктические мероприятия в наркологическом диспансере по месту жительства, куда обязана явиться в течение десяти рабочих дней после вступленияпостановления в законную силу. Однако согласно справке из ГАУЗ «***» № *** от *** Сафиуллина О.В. от исполнения обязанности, возложенной постановлением мирового судьи судебного участка № 11 по Советскому судебному району г. Казани от *** года, уклоня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фиуллина О.В.  в ходе судебного заседания с фактом правонарушения согласилас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оме того, вина Сафиуллиной О.В. в совершении правонарушения подтверждается протоколом об административном правонарушении от ***, в котором изложены обстоятельства правонарушения; рапортами сотрудников полиции, которыми подтверждаются обстоятельства правонарушения, изложенные в протоколе; копией постановления мирового судьи судебного участка №11 по Советскому  судебному району г. Казани РТ от ***,</w:t>
      </w:r>
      <w:r>
        <w:rPr/>
        <w:t xml:space="preserve"> </w:t>
      </w:r>
      <w:r>
        <w:rPr>
          <w:sz w:val="28"/>
          <w:szCs w:val="28"/>
        </w:rPr>
        <w:t xml:space="preserve">вступившего в законную силу ***, которым на Сафиуллину О.В. возложена обязанность пройти диагностику и профилактические мероприятия в связи с потреблением наркотических средств в специализированном медицинском учреждении по месту жительства в течение 10 дней со дня вступления постановления в законную силу; ответом на запрос от ГАУЗ *** от ***, согласно которому Сафиуллина О.В.  от исполнения обязанности, возложенные постановлением мирового судьи судебного участка №11 по Советскому  судебному району г. Казани, уклоняетс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д, исследовав материалы дела, оценив собранные по делу доказательства в совокупности, в соответствии с правилами, установленными статьей 26.11 Кодекса Российской Федерации об административных правонарушениях, считает вину Сафиуллиной О.В.  доказанн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йствия Сафиуллиной О.В.  суд квалифицирует  по статье 6.9.1 Кодекса Российской Федерации об административных правонарушениях как</w:t>
      </w:r>
      <w:r>
        <w:rPr/>
        <w:t xml:space="preserve"> </w:t>
      </w:r>
      <w:r>
        <w:rPr>
          <w:sz w:val="28"/>
          <w:szCs w:val="28"/>
        </w:rPr>
        <w:t>уклонение от прохождения диагностики, профилактических мероприятий,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ConsPlusNormal"/>
        <w:ind w:firstLine="540"/>
        <w:jc w:val="both"/>
        <w:rPr/>
      </w:pPr>
      <w:r>
        <w:rPr/>
        <w:t>При назначении вида и размера наказания суд учитывает характер совершенного административного правонарушения, личность винов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его административную ответственность  обстоятельства суд учитывает признание вины, *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На основании изложенного, 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знать Сафиуллину Ольгу Вячеславовну</w:t>
      </w:r>
      <w:r>
        <w:rPr>
          <w:sz w:val="28"/>
          <w:szCs w:val="28"/>
          <w:lang w:val="en-US"/>
        </w:rPr>
        <w:t xml:space="preserve"> винов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статьей 6.9.1 Кодекса РФ об административных правонарушениях, и </w:t>
      </w:r>
      <w:r>
        <w:rPr>
          <w:rFonts w:eastAsia="Calibri"/>
          <w:sz w:val="28"/>
          <w:szCs w:val="28"/>
        </w:rPr>
        <w:t>назначить ей наказание в виде административного штрафа в размере 4000 (четыре тысячи)  рублей с перечислением на следующие банковские реквизиты: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подпись</w:t>
        <w:tab/>
        <w:t xml:space="preserve"> </w:t>
        <w:tab/>
        <w:t xml:space="preserve">                                             Ю.Н. 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,мировой судья</w:t>
        <w:tab/>
        <w:tab/>
        <w:tab/>
        <w:tab/>
        <w:tab/>
        <w:tab/>
        <w:t>Ю.Н. Баяз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b/>
      <w:i/>
      <w:sz w:val="24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