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bCs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 </w:t>
        <w:tab/>
        <w:t xml:space="preserve">   УИД </w:t>
      </w:r>
      <w:r>
        <w:rPr>
          <w:bCs/>
          <w:i w:val="false"/>
          <w:sz w:val="28"/>
          <w:szCs w:val="28"/>
        </w:rPr>
        <w:t>***</w:t>
      </w:r>
    </w:p>
    <w:p>
      <w:pPr>
        <w:pStyle w:val="Normal"/>
        <w:kinsoku w:val="false"/>
        <w:overflowPunct w:val="false"/>
        <w:spacing w:lineRule="exact" w:line="292" w:before="44" w:after="0"/>
        <w:jc w:val="right"/>
        <w:textAlignment w:val="baselin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****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7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 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>:5107@</w:t>
      </w:r>
      <w:r>
        <w:rPr>
          <w:i w:val="false"/>
          <w:sz w:val="28"/>
          <w:szCs w:val="28"/>
          <w:lang w:val="en-US"/>
        </w:rPr>
        <w:t>tatar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09 мая  2022 года</w:t>
      </w: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г.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Мировой судья судебного участка №7 по Советскому судебному району города Казани Юлия Наилевна Баязитова, </w:t>
      </w:r>
      <w:r>
        <w:rPr>
          <w:b w:val="false"/>
          <w:sz w:val="28"/>
          <w:szCs w:val="28"/>
        </w:rPr>
        <w:t>рассмотрев  материал об административном правонарушении, предусмотренном частью 2 статьи  12.27 КоАП РФ, в отношении Фомина Юрия Анатольевича, ***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*** года в *** час. *** мин. Фомин Ю.А. у дома *** по ул. **** г. *** управлял автомашиной *** государственный регистрационный знак ***, и в нарушение п. 2.5 Правил дорожного движения РФ,  будучи участником дорожно-транспортного происшествия с участием данного автомобиля и автомобиля *** государственный регистрационный знак ***, место дорожно-транспортного происшествия оставил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Фомин Ю.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рассмотрении дела вину признал.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 совершения Фоминым Ю.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правонарушения подтверждается материалами административного производства: протоколом об административном правонарушении от ***, в котором изложено существо правонарушения; протоколом об административном правонарушении, составленным в отношении Фомина Ю.А. по ч.3 ст.12.14 КоАП РФ, копией акта освидетельствования на состояние алкогольного опьянения от *** с копией бумажного носителя; протоколом об административном правонарушении, составленным в отношении Фомина Ю.А. по ч.1 ст.12.26 КоАП РФ, копией протокола об отстранении Фомина Ю.А. от управления ТС; копией акта освидетельствования на состояние алкогольного опьянения от ***, копией протокола направлении на медицинское освидетельствование на состояние опьянения от ***, копией протокола о задержании ТС от ***, копией акта ГАУЗ «***» медицинского освидетельствования Фомина Ю.А. на состояние опьянения №*** от ***, письменными объяснениями *** Р.Ф., рапортом сотрудника полиции, которым подтверждаются обстоятельства, изложенные в протоколе; сведениями о водителях и транспортных средствах, участвовавших в ДТП; схемой места совершения административного правонарушения от *** по ул. ***, д.***; письменными объяснениями второго участника ДТП *** И.Д.; фотодокументом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Таким образом, факт совершения </w:t>
      </w:r>
      <w:r>
        <w:rPr>
          <w:i w:val="false"/>
          <w:sz w:val="28"/>
          <w:szCs w:val="28"/>
        </w:rPr>
        <w:t>Фоминым Ю.А.</w:t>
      </w:r>
      <w:r>
        <w:rPr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ышеуказанного правонарушения  суд считает установленны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п. 1.2 Правил дорожного движения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Фоминым Ю.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воими действиями Фомин Ю.А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астью 2 статьи 12.27  КоАП РФ –  как оставление водителем в нарушение </w:t>
      </w:r>
      <w:hyperlink r:id="rId2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 xml:space="preserve">В качестве смягчающего административную ответственность обстоятельства суд учитывает признание вины.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Фомину Ю.А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i w:val="false"/>
          <w:sz w:val="28"/>
          <w:szCs w:val="28"/>
        </w:rPr>
        <w:t>Руководствуясь 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 мировой судья 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омина Юрия Анатольевича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ю постановления направить Залялиеву И.Д,  в ОГИБДД УМВД России по г.Казани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подпись</w:t>
        <w:tab/>
        <w:t xml:space="preserve">   </w:t>
        <w:tab/>
        <w:tab/>
        <w:t xml:space="preserve">               Ю.Н. Баязитова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Копия верна,мировой судья</w:t>
        <w:tab/>
        <w:tab/>
        <w:t xml:space="preserve"> </w:t>
        <w:tab/>
        <w:t xml:space="preserve">               Ю.Н. 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3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