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ab/>
        <w:tab/>
        <w:t>г. Казань, ул. Космонавтов, д.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 Шакировой А.Ф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Шакирова А.Ф. признана виновной в совершении административного правонарушения, предусмотренного х Кодекса Российской Федерации об административных правонарушениях, и ей назначено наказание в виде административного штрафа в размере 5000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акирова А.Ф., </w:t>
      </w:r>
      <w:r>
        <w:rPr>
          <w:color w:val="000000"/>
          <w:sz w:val="28"/>
          <w:szCs w:val="28"/>
        </w:rPr>
        <w:t>надлежаще извещенная о времени и месте рассмотрения дела в суд не явился, ходатайств об отложении рассмотрения дела не представила, суд считает возможным рассмотреть дело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Шакирова А.Ф.  должна была уплатить штраф по х включительно, однако сведений об уплате ею штрафа в установленный срок не имеется, и поэтому она должна быть привлечена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х Шакирову А.Ф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 000 (деся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