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1 мая 2022 года</w:t>
        <w:tab/>
        <w:tab/>
        <w:tab/>
        <w:tab/>
        <w:t>г. Казань, ул. Космонавтов, д.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биуллина Р.Р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Набиуллин Р.Р.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биуллин Р.Р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Набиуллин Р.Р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Набиуллиным Р.Р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Наби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