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УИД: </w:t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07 июня 2022 года</w:t>
        <w:tab/>
        <w:tab/>
        <w:tab/>
        <w:tab/>
        <w:tab/>
        <w:tab/>
        <w:t xml:space="preserve">             г. Казань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7 Советского судебного района г.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ab/>
        <w:t>Бакеева С.Л., х года рождения, уроженца х зарегистрированного и проживающего по адресу: х, права и обязанности привлеченного к административной ответственности разъяснены,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х года в х мин. Бакеев С.Л. у х, управляя автомобилем х, в нарушение п. 2.5 Правил дорожного движения РФ,  будучи участником дорожно-транспортного происшествия, произошедшего в указанное время и указанном месте с участием данной автомашины и автомашины х, оставил место  ДТП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акеев С.Л. при рассмотрении дела пояснил, что ДТП не заметил, умысла оставлять место происшествия не имел, автогражданская ответственность застрахована по полису ОСАГО в х, что подтверждается полисом  х. Согласно пояснениям Бакеева С.Л. ущерб им возмещен. Дополнительно указал, что нуждается в автомобиле, поскольку имеет на иждивении престарелую маму, страдающую сахарным диабетом, что связано с постоянными поездками в медицинские учреждения, просит не лишать прав, а назначить наказание в виде административного ареста. </w:t>
      </w:r>
    </w:p>
    <w:p>
      <w:pPr>
        <w:pStyle w:val="Normal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есмотря на непризнание вины, факт совершения Бакеевым С.Л. административного правонарушения подтверждается также материалами административного производства: протоколом об административном правонарушении от х, в котором изложено существо правонарушения; протоколом об административном  правонарушении от х в отношении Бакеева С.Л. по части 1  статьи х КоАП РФ; протоколом об административном  правонарушении от х в отношении Бакеева С.Л. по части 2  статьи х КоАП РФ; письменными объяснениями х, согласно которым х в х у него сработала сигнализация, установленная на принадлежащем ему автомобиле х, затем, подойдя к автомобилю, он обнаружил на нем повреждения; рапортом сотрудника ОГИБДД, которым подтверждаются обстоятельства, изложенные в протоколе; схемой происшествия, сведениями о водителях и транспортных средствах, участвовавших в ДТП; актами осмотра автомобилей и фотоснимками сопоставления повреждений транспортных средств участников ДТП, согласно которым на обоих транспортных средствах обнаружены характерные повреждения; видеозаписью события, из которой усматривается, что водитель автомобиля Тойота государственный регистрационный знак У096ВН/16 при выезде с парковки совершает столкновение со стоящим автомобилем х, от чего у последнего срабатывает сигнализация, и оставляет место ДТП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факт совершения Бакеевым С.Л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7"/>
        </w:rPr>
        <w:t xml:space="preserve">При таких обстоятельствах суд приходит к выводу о доказанности вины  </w:t>
      </w:r>
      <w:r>
        <w:rPr>
          <w:i w:val="false"/>
          <w:sz w:val="28"/>
          <w:szCs w:val="28"/>
        </w:rPr>
        <w:t xml:space="preserve">Бакеева С.Л. </w:t>
      </w:r>
      <w:r>
        <w:rPr>
          <w:i w:val="false"/>
          <w:sz w:val="28"/>
          <w:szCs w:val="27"/>
        </w:rPr>
        <w:t xml:space="preserve">в совершении правонаруш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7"/>
        </w:rPr>
      </w:pPr>
      <w:r>
        <w:rPr>
          <w:i w:val="false"/>
          <w:sz w:val="28"/>
          <w:szCs w:val="28"/>
        </w:rPr>
        <w:t xml:space="preserve">Действия Бакеева С.Л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 xml:space="preserve">Доводы Бакеева С.Л., приводимые им в защиту своего права о том, что он не заметил столкновения с другим автомобилем, являются  несостоятельными, поскольку наличие повреждений участвующих в рассматриваемом ДТП транспортных средств, а также их характер, механизм, конфигурация, месторасположение, позволяют сделать вывод о том, что взаимодействие транспортных средств было значительным, и при соблюдении Правил дорожного движения и должном внимании Бакеев С.Л. как участник дорожного движения, не мог не заметить и не почувствовать столкновения с другим автомобилем. Участие Бакеева С.Л. в дорожно-транспортном происшествии обязывало его выполнить требования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пункта 2.5</w:t>
        </w:r>
      </w:hyperlink>
      <w:r>
        <w:rPr>
          <w:i w:val="false"/>
          <w:sz w:val="28"/>
          <w:szCs w:val="28"/>
        </w:rPr>
        <w:t xml:space="preserve"> Правил дорожного движения, однако в нарушение требований </w:t>
      </w:r>
      <w:hyperlink r:id="rId6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Бакеев С.Л. умышленно покинул место ДТП.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 принимает во внимание характер совершенного административного правонарушения, данные о личности виновного, его имущественное положение, состояние здоровья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В качестве обстоятельств, смягчающих ответственность, суд учитывает состояние здоровья лица, привлекаемого к ответственности, его родственников и близких, наличие иждивенцев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обстоятельств, суд не усматривает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Бакееву С.Л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аний для назначения административного ареста не имеется, поскольку административный арест не может быть применен к лицам, перечисленным в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части 2 статьи 3.9</w:t>
        </w:r>
      </w:hyperlink>
      <w:r>
        <w:rPr>
          <w:i w:val="false"/>
          <w:sz w:val="28"/>
          <w:szCs w:val="28"/>
        </w:rPr>
        <w:t xml:space="preserve"> КоАП РФ, в том числе к инвалидам II группы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а основании изложенного, руководствуясь ст. 29.9 ч.1 п.1, ст.29.10 Кодекса РФ об административных правонарушениях мировой судья 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ризнать </w:t>
        <w:tab/>
        <w:t>Бакеева С.Л. виновным в совершении административного правонарушения, предусмотренного  частью 2 статьи 12.27 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 Казани,  х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2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Заголовок 2 Знак"/>
    <w:qFormat/>
    <w:rPr>
      <w:rFonts w:ascii="Bookman Old Style" w:hAnsi="Bookman Old Style" w:cs="Bookman Old Style"/>
      <w:b/>
      <w:i/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28C0A4419B5E6409A9EE711E31B1392F53BAE7DD1071FA33EC65FD3DFF12285778697AA6F990165D17F4C01149188A726A6873CA90F5b9L" TargetMode="External"/><Relationship Id="rId6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7" Type="http://schemas.openxmlformats.org/officeDocument/2006/relationships/hyperlink" Target="consultantplus://offline/ref=C5B03FEA7AF48235A3696AF67A7DB9942C8FABD03E5978F61AB78A556BE616238F3BD9A27B98DCD9523E804DC39AD1073678C44A45IBXAL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