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 xml:space="preserve"> УИД: х</w:t>
        <w:tab/>
        <w:t xml:space="preserve">                                                               Дело №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>
          <w:sz w:val="28"/>
          <w:szCs w:val="28"/>
        </w:rPr>
        <w:t>24 мая 2022 года</w:t>
        <w:tab/>
        <w:tab/>
        <w:t xml:space="preserve">                                                                г. Казань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 Ю.Н. Баязитова, рассмотрев дело об административном правонарушении, предусмотренном частью 1 статьи 3.8 КоАП РТ, в отношении Аккуратова Б.С., х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х года в х мин. Аккуратов Б.С.,  находясь по адресу: х шумел, слушал музыку, тем самым нарушил  тишину  и покой граждан в ночное время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куратов Б.С., надлежаще извещенный о времени и месте рассмотрения дела, в суд не явился, ходатайств об отложении рассмотрения дела не представил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ккуратовым Б.С. административного правонарушения подтверждается: протоколом об административном правонарушении от х, в котором изложено существо правонарушения;</w:t>
      </w:r>
      <w:r>
        <w:rPr/>
        <w:t xml:space="preserve"> </w:t>
      </w:r>
      <w:r>
        <w:rPr>
          <w:sz w:val="28"/>
          <w:szCs w:val="28"/>
        </w:rPr>
        <w:t>рапортом сотрудника полиции, которым подтверждаются обстоятельства, изложенные в протоколе; заявлением х о привлечении к ответственности и его  письменным объяснение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2 Закона РТ от 12.01.2010 №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своими действиями Аккуратов Б.С. совершил административное правонарушение, предусмотренное статьей 3.8 ч.1 Кодекса РТ об административных правонарушениях, как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ым Аккуратовым Б.С.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Аккуратова Б.С. виновным в совершении административного правонарушения, предусмотренного частью 1 статьи 3.8 Кодекса РТ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