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 xml:space="preserve"> УИД: х</w:t>
        <w:tab/>
        <w:t xml:space="preserve">                                                               Дело №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>
          <w:sz w:val="28"/>
          <w:szCs w:val="28"/>
        </w:rPr>
        <w:t>01 марта 2022 года</w:t>
        <w:tab/>
        <w:tab/>
        <w:t xml:space="preserve">                                                                г. Казань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Казани Республики Татарстан  Ю.Н. Баязитова, рассмотрев дело об административном правонарушении, предусмотренном частью 1 статьи 3.8 КоАП РТ, в отношении Мокеева Д.В., х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х года в х мин. Мокеев Д.В., находясь по адресу: х шумел, слушал музыку, тем самым нарушил  тишину  и покой граждан в ночное время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океев Д.В., надлежаще извещенный о времени и месте рассмотрения дела, в суд не явился, ходатайств об отложении рассмотрения дела не представил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Мокеевым Д.В. административного правонарушения подтверждается: протоколом об административном правонарушении от х, в котором изложено существо правонарушения;</w:t>
      </w:r>
      <w:r>
        <w:rPr/>
        <w:t xml:space="preserve"> </w:t>
      </w:r>
      <w:r>
        <w:rPr>
          <w:sz w:val="28"/>
          <w:szCs w:val="28"/>
        </w:rPr>
        <w:t>рапортом сотрудника полиции, которым подтверждаются обстоятельства, изложенные в протоколе; заявлением, зарегистрированным в порядке КУСП, по факту нарушения тишины граждан в ночное время суток; письменными объяснениями х.,  письменным объяснением самого Мокеева Д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татьи 2 Закона РТ от 12.01.2010 №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своими действиями Мокеев Д.В. совершил административное правонарушение, предусмотренное статьей 3.8 ч.1 Кодекса РТ об административных правонарушениях, как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наказания мировой судья учитывает характер совершенным Мокеевым Д.В.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судом не установлено.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Мокеева Д.В. виновным в совершении административного правонарушения, предусмотренного частью 1 статьи 3.8 Кодекса РТ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