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пия     </w:t>
        <w:tab/>
        <w:tab/>
        <w:t xml:space="preserve">                                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Дело 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 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5107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544" w:leader="none"/>
        </w:tabs>
        <w:ind w:left="0" w:firstLine="56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sz w:val="28"/>
          <w:szCs w:val="28"/>
        </w:rPr>
        <w:t>22 апреля 2022 года</w:t>
        <w:tab/>
        <w:tab/>
        <w:tab/>
        <w:tab/>
        <w:tab/>
        <w:tab/>
        <w:tab/>
        <w:t>г. Казань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 по Советскому судебному району г. Казани Республики Татарстан Ю.Н. Баязитова, рассмотрев материал об административном правонарушении предусмотренного  статьей 6.9.1 Кодекса Российской Федерации об административных правонарушениях, в отношении Петухова А.А., Х года рождения, уроженца Х в браке не состоящего, имеющего на иждивении одного несовершеннолетнего ребенка, официально не работающего, зарегистрированного и проживающего по адресу: г. Х заболеваний не имеющего, </w:t>
      </w:r>
    </w:p>
    <w:p>
      <w:pPr>
        <w:pStyle w:val="Heading1"/>
        <w:tabs>
          <w:tab w:val="clear" w:pos="708"/>
          <w:tab w:val="left" w:pos="3544" w:leader="none"/>
        </w:tabs>
        <w:ind w:left="0" w:firstLine="567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 года в Х мин. установлено, что на основании постановления мирового судьи судебного участка №11 по Советскому судебному району г. Казани РТ от Х года на Петухова А.А. возложена обязанность пройти диагностику и профилактические мероприятия в связи с потреблением наркотических средств в специализированном медицинском учреждении ГАУЗ «РНД МЗ РТ» по адресу: г. Х Однако  Петухов А.А. по состоянию на Х возложенные обязанности не исполнил, о чем свидетельствует ответ на запрос из ГАУЗ «РНД МЗ Р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ухов А.А. в ходе судебного заседания с фактом правонарушения согласился, вину не отрица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того, вина Петухова А.А. в совершении правонарушения подтверждается протоколом об административном правонарушении от Х, в котором изложены обстоятельства правонарушения; рапортами сотрудников полиции, которыми подтверждаются обстоятельства правонарушения, изложенные в протоколе; копией постановления мирового судьи судебного участка №11 по Советскому  судебному району г. Х,</w:t>
      </w:r>
      <w:r>
        <w:rPr/>
        <w:t xml:space="preserve"> </w:t>
      </w:r>
      <w:r>
        <w:rPr>
          <w:sz w:val="28"/>
          <w:szCs w:val="28"/>
        </w:rPr>
        <w:t xml:space="preserve">вступившего в законную силу Х, которым на Петухова А.А. возложена обязанность пройти диагностику и профилактические мероприятия в связи с потреблением наркотических средств в специализированном медицинском учреждении ГАУЗ «РНД МЗ РТ» по адресу: Х, в течение 10 дней со дня вступления постановления в законную силу; ответом на запрос от ГАУЗ РНД МЗ РТ от Х, согласно которому Петухов А.А. от исполнения обязанности, возложенные постановлением мирового судьи судебного участка №11 по Советскому  судебному району г. Казани, уклоняетс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, исследовав материалы дела, оценив собранные по делу доказательства в совокупности, в соответствии с правилами, установленными статьей 26.11 Кодекса Российской Федерации об административных правонарушениях, считает вину Петухова А.А. доказан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йствия Петухова А.А. суд квалифицирует  по статье 6.9.1 Кодекса Российской Федерации об административных правонарушениях как</w:t>
      </w:r>
      <w:r>
        <w:rPr/>
        <w:t xml:space="preserve"> </w:t>
      </w:r>
      <w:r>
        <w:rPr>
          <w:sz w:val="28"/>
          <w:szCs w:val="28"/>
        </w:rPr>
        <w:t>уклонение от прохождения диагностики, профилактических мероприятий,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ConsPlusNormal"/>
        <w:ind w:firstLine="540"/>
        <w:jc w:val="both"/>
        <w:rPr/>
      </w:pPr>
      <w:r>
        <w:rPr/>
        <w:t>При назначении вида и размера наказания суд учитывает характер совершенного административного правонарушения, личность виновного, наличие на иждивении одного несовершеннолетнего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смягчающего административную ответственность  обстоятельства суд учитывает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обстоятельства дела, повышенную общественную опасность содеянного, отсутствие официального трудоустройства, Петухову А.А. следует назначить наказание, предусмотренное санкцией ст.6.9.1 Кодекса Российской Федерации об административных правонарушениях в виде административного ареста, учитывая при этом, что Петухов А.А не относится к категории лиц, в отношении которых в соответствии с Кодексом Российской Федерации об административных правонарушениях не может применяться административный арест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, 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Петухова А.А.</w:t>
      </w:r>
      <w:r>
        <w:rPr>
          <w:sz w:val="28"/>
          <w:szCs w:val="28"/>
          <w:lang w:val="en-US"/>
        </w:rPr>
        <w:t xml:space="preserve"> винов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совершении административного правонарушения, предусмотренного </w:t>
      </w:r>
      <w:r>
        <w:rPr>
          <w:sz w:val="28"/>
          <w:szCs w:val="28"/>
        </w:rPr>
        <w:t>статьей 6.9.1 Кодекса РФ об административных правонарушениях, и назначить ему административное наказание в виде административного  ареста сроком на 5 (пять) суто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наказания исчислять с </w:t>
      </w:r>
      <w:r>
        <w:rPr>
          <w:rFonts w:cs="Times New Roman" w:ascii="Times New Roman" w:hAnsi="Times New Roman"/>
          <w:sz w:val="28"/>
          <w:szCs w:val="28"/>
        </w:rPr>
        <w:t>Х минут  Х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подпись</w:t>
        <w:tab/>
        <w:t xml:space="preserve"> </w:t>
        <w:tab/>
        <w:t xml:space="preserve">                                             Ю.Н. 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ия верна,мировой судья</w:t>
        <w:tab/>
        <w:tab/>
        <w:t xml:space="preserve">                                             Ю.Н. 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b/>
      <w:i/>
      <w:sz w:val="24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