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05 мая 2022 года</w:t>
        <w:tab/>
        <w:tab/>
        <w:t xml:space="preserve">                       г. Казань, ул. Комонавтов, д. 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абирова Тимура Фердинандовича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Сабиров Т.Ф. признан виновным в совершении административного правонарушения, предусмотренного ч.2 ст.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вступило в законную силу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биров Т.Ф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Сабиров Т.Ф. должен был уплатить штраф по ***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Сабировым Т.Ф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Сабирова Тимура Фердинан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ступило в законную силу «____» ___________2022 года.</w:t>
      </w:r>
    </w:p>
    <w:p>
      <w:pPr>
        <w:pStyle w:val="Normal"/>
        <w:rPr/>
      </w:pPr>
      <w:r>
        <w:rPr/>
        <w:t>Второй экземпляр постановления выдан для предъявления к принудительному исполнению. Штраф не опла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