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    УИД: </w:t>
      </w:r>
      <w:r>
        <w:rPr>
          <w:bCs/>
          <w:sz w:val="28"/>
          <w:szCs w:val="28"/>
        </w:rPr>
        <w:t>х</w:t>
      </w:r>
    </w:p>
    <w:p>
      <w:pPr>
        <w:pStyle w:val="Normal"/>
        <w:keepNext w:val="true"/>
        <w:tabs>
          <w:tab w:val="clear" w:pos="720"/>
          <w:tab w:val="left" w:pos="2552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Дело х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single"/>
          </w:rPr>
          <w:t>5107@</w:t>
        </w:r>
        <w:r>
          <w:rPr>
            <w:rStyle w:val="InternetLink"/>
            <w:sz w:val="28"/>
            <w:szCs w:val="28"/>
            <w:u w:val="single"/>
            <w:lang w:val="en-US"/>
          </w:rPr>
          <w:t>tatar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7 мая 2022 года</w:t>
        <w:tab/>
        <w:tab/>
        <w:tab/>
        <w:tab/>
        <w:tab/>
        <w:tab/>
        <w:tab/>
        <w:t xml:space="preserve">             г. Казан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.Казань, ул.Космонавтов, д.59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.Казани Республики Татарстан Баязитова Ю.Н., рассмотрев материал об административном правонарушении, предусмотренном  статьей  17.8 КоАП  РФ, в отношении Мазитова Р.Р., х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 в х мин. при совершении исполнительских действий адресу: х, прибыв по данному адресу, Мазитов Р.Р. отказывался проехать в отделение судебных приставов-исполнителей, на многократные замечания не реагиров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азитов Р.Р., надлежаще извещенный о времени и месте рассмотрения дела, в суд не явился, ходатайств об отложении рассмотрения дела не представил, мировой судья считает возможным рассмотреть дело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Мазитовым Р.Р. административного правонарушения также подтверждается: протоколом об административном правонарушении от х, в котором изложено существо правонарушения; рапортом судебного пристава Советского РОСП г. Казани, которым подтверждаются обстоятельства, изложенные в протоколе; письменным объяснением х, постановлением о приводе должника по ИП от х, согласно которому Мазитов Р.Р. за уклонение от явки подвергнут принудительному прив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Оценивая приведенные доказательства, суд признает их относимыми, допустимыми и достоверными, а в своей совокупности достаточными для признания вины</w:t>
      </w:r>
      <w:r>
        <w:rPr>
          <w:sz w:val="28"/>
          <w:szCs w:val="28"/>
        </w:rPr>
        <w:t xml:space="preserve"> Мазитова Р.Р. в совершении вышеуказа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Мазитов Р.Р. совершил административное правонарушение предусмотренное ст.17.8 Кодекса РФ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hyperlink r:id="rId3">
        <w:r>
          <w:rPr>
            <w:rStyle w:val="InternetLink"/>
            <w:color w:val="0000FF"/>
            <w:sz w:val="28"/>
            <w:szCs w:val="28"/>
          </w:rPr>
          <w:t>обязанностей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Мазитовым Р.Р. административного правонарушения, личность виновного, отсутствие обстоятельств, смягчающих и отягчающих административную ответственность обстоя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 руководствуясь ст.ст.29.9, 29.10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знать Мазитова Р.Р. виновным в совершении административного правонарушения, предусмотренного статьей 17.8 Кодекса РФ об административных правонарушениях, и назначить ему наказание в виде административного штрафа в размере 1000 (одна тысяча) рублей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 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Квитанция об оплате должна быть предъявлена в суд, вынесший постано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становление может быть обжаловано в Советский районный суд города Казани в течение 10 суток со дня его вручения или получения копии постановления через мирового судью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  <w:lang w:val="en-US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hyperlink" Target="consultantplus://offline/ref=4165424F902132541F25477623C28C1011B7938745C184BB30A3E2021FD45170AB35B9C280F4831E21Z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