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20 апрел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.Н.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Куликова Д.М., х, </w:t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 года в хмин. установлено, что на основании постановления мирового судьи судебного участка х года на Куликова Д.М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х. Однако  Куликов Д.М. по состоянию на х возложенные обязанности не исполнил, о чем свидетельствует ответ на запрос из 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Д.М. в ходе судебного заседания с фактом правонарушения согласился, вину не отриц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Куликова Д.М. в совершении правонарушения подтверждается протоколом об административном правонарушении от х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х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х, которым на Куликова Д.М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х, в течение 10 дней со дня вступления постановления в законную силу; ответом на запрос от х, согласно которому Куликов Д.М от исполнения обязанности, возложенные постановлением мирового судьи судебного участка х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Куликова Д.М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Куликова Д.М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повышенную общественную опасность содеянного, Куликову Д.М. следует назначить наказание, предусмотренное санкцией ст.6.9.1 Кодекса Российской Федерации об административных правонарушениях в виде административного ареста, учитывая при этом, что Куликов Д.М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Куликова Д.М.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 ареста сроком на 5 (пят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наказания исчислять с 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