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05 мая 2022 года</w:t>
        <w:tab/>
        <w:tab/>
        <w:t xml:space="preserve">                       г. Казань, ул. Космонавтов, д. 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улиева Васиф Али Оглы, ***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Гулиев В.А. признан виновным в совершении административного правонарушения, предусмотренного ч.1 ст.14.53 Кодекса Российской Федерации об административных правонарушениях, и ему назначено наказание в виде административного штрафа в размере 5200 рублей. Постановление вступило в законную силу ***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улиев В.А.,</w:t>
      </w:r>
      <w:r>
        <w:rPr>
          <w:color w:val="404040"/>
          <w:sz w:val="28"/>
          <w:szCs w:val="28"/>
        </w:rPr>
        <w:t xml:space="preserve"> вину в совершении административного правонарушения не отрицал, пояснив, что штраф в размере 5200 руб. им уплачен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Гулиев В.А. должен был уплатить штраф по *** включительно, однако штраф им уплачен только ***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Гулиевым В.А.,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признание вины, уплату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Гулиева Васиф Али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 400 (десять тысяч четырест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