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ind w:left="-142" w:firstLine="14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 xml:space="preserve">  </w:t>
        <w:tab/>
        <w:tab/>
        <w:t xml:space="preserve"> УИД: х</w:t>
        <w:tab/>
        <w:t xml:space="preserve">                                                               Дело №х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20"/>
          <w:tab w:val="left" w:pos="2552" w:leader="none"/>
          <w:tab w:val="left" w:pos="5220" w:leader="none"/>
        </w:tabs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552" w:leader="none"/>
          <w:tab w:val="left" w:pos="5220" w:leader="none"/>
        </w:tabs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/>
      </w:pPr>
      <w:r>
        <w:rPr>
          <w:i w:val="false"/>
          <w:sz w:val="28"/>
          <w:szCs w:val="28"/>
        </w:rPr>
        <w:t>31 мая 2022 года</w:t>
        <w:tab/>
        <w:tab/>
        <w:t xml:space="preserve">                                                                г. Казань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Советскому судебному району г.Казани Республики Татарстан  Ю.Н. Баязитова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материалы об административном правонарушении, предусмотренном частью 2 статьи 12.27 КоАП РФ, в отношении Шигапова М.Р., х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х года в х у дома х Шигапов М.Р., управляя автомобилем х в нарушение п. 2.5 Правил дорожного движения РФ, будучи участником дорожно-транспортного происшествия, произошедшего в указанное время и указанном месте с участием данного автомобиля и автомобиля х, оставил место  ДТП. </w:t>
      </w:r>
    </w:p>
    <w:p>
      <w:pPr>
        <w:pStyle w:val="31"/>
        <w:tabs>
          <w:tab w:val="clear" w:pos="720"/>
          <w:tab w:val="left" w:pos="709" w:leader="none"/>
        </w:tabs>
        <w:ind w:left="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Шигапов М.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рассмотрении дела вину не признал, пояснив, что не заметил столкновения с автомобилем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, умысла оставлять место ДТП не имел, в настоящее время ущерб собственнику автомобиля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возместил.</w:t>
      </w:r>
    </w:p>
    <w:p>
      <w:pPr>
        <w:pStyle w:val="31"/>
        <w:tabs>
          <w:tab w:val="clear" w:pos="720"/>
          <w:tab w:val="left" w:pos="70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Шамсутдинова Д.А. при рассмотрении дела пояснила, что обнаружила повреждения (царапины, вмятину) на принадлежащем ей автомобиле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, припаркованном во дворе дома. Из видеозаписи с камеры наблюдения дома ей стало известно о том, что с принадлежащим ей автомобил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столкновение водитель автомобиля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, после чего последний место ДТП оставил. В настоящее время Шигапов М.Р. возместил ей материальный ущерб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смотря на непризнание вины, факт совершения административного правонарушения Шигаповым М.Р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дтверждается материалами административного производства: протоколом об административном правонарушении от х, в котором изложено существо правонарушения; протоколом об административном  правонарушении от х в отношении Шигапова М.Р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 части 2  статьи 12.37 КоАП РФ; протоколом о задержании транспортного средства от х;  заявлением Шамсутдиновой Д.А. о наличии повреждений на принадлежащем ей автомобиле от х; схемой происшествия по х; сведениями о водителях и транспортных средствах, участвовавших в ДТП, где указан один автомобиль х; фотодокументами; рапортом сотрудника ОГИБДД, которым подтверждаются обстоятельства, изложенные в протоколе; видеозаписью события, из которой усматривается, что водитель автомобиля х  при движении  задним ходом </w:t>
      </w:r>
      <w:r>
        <w:rPr>
          <w:i w:val="false"/>
          <w:sz w:val="28"/>
          <w:szCs w:val="28"/>
          <w:shd w:fill="FFFFFF" w:val="clear"/>
        </w:rPr>
        <w:t>совершает столкновение с автомобилем</w:t>
      </w:r>
      <w:r>
        <w:rPr>
          <w:i w:val="false"/>
          <w:sz w:val="28"/>
          <w:szCs w:val="28"/>
        </w:rPr>
        <w:t xml:space="preserve"> х</w:t>
      </w:r>
      <w:r>
        <w:rPr>
          <w:i w:val="false"/>
          <w:sz w:val="28"/>
          <w:szCs w:val="28"/>
          <w:shd w:fill="FFFFFF" w:val="clear"/>
        </w:rPr>
        <w:t xml:space="preserve">, </w:t>
      </w:r>
      <w:r>
        <w:rPr>
          <w:i w:val="false"/>
          <w:sz w:val="28"/>
          <w:szCs w:val="28"/>
        </w:rPr>
        <w:t xml:space="preserve">в связи с чем изменяет траекторию движения, после чего оставляет </w:t>
      </w:r>
      <w:r>
        <w:rPr>
          <w:i w:val="false"/>
          <w:sz w:val="28"/>
          <w:szCs w:val="28"/>
          <w:shd w:fill="FFFFFF" w:val="clear"/>
        </w:rPr>
        <w:t>место </w:t>
      </w:r>
      <w:r>
        <w:rPr>
          <w:rStyle w:val="Snippetequal"/>
          <w:bCs/>
          <w:i/>
          <w:sz w:val="28"/>
          <w:szCs w:val="28"/>
          <w:shd w:fill="FFFFFF" w:val="clear"/>
        </w:rPr>
        <w:t>ДТП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Таким образом, факт совершения Шигаповым М.Р. вышеуказанного правонарушения  суд считает установленны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Шигаповым М.Р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Действия Шигапова М.Р. суд квалифицирует по части 2 статьи 12.27 Кодекса РФ об административных правонарушениях, как оставление водителем в нарушение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Правил</w:t>
        </w:r>
      </w:hyperlink>
      <w:r>
        <w:rPr>
          <w:i w:val="false"/>
          <w:color w:val="000000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i w:val="false"/>
            <w:color w:val="000000"/>
            <w:sz w:val="28"/>
            <w:szCs w:val="28"/>
          </w:rPr>
          <w:t>деяния</w:t>
        </w:r>
      </w:hyperlink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воды Шигапова М.Р., приводимые им в защиту своего права о том, что он не заметил столкновения с другим автомобилем, являются  несостоятельными, поскольку участие Шигапова М.Р. в дорожно-транспортном происшествии, а также наличие у него умысла на оставление места ДТП очевидно следует из материалов настоящего дела, в том числе видеозаписи события, которые свидетельствуют о том, что Шигапов М.Р. не мог не заметить и не почувствовать столкновения с другим автомобилем, был осведомлен о совершенном событии, знал о столкновении со стоящим транспортным средством, в связи с совершением столкновения с автомобилем изменил траекторию движения задним ходом и в нарушение требований </w:t>
      </w:r>
      <w:hyperlink r:id="rId5">
        <w:r>
          <w:rPr>
            <w:rStyle w:val="InternetLink"/>
            <w:i w:val="false"/>
            <w:sz w:val="28"/>
            <w:szCs w:val="28"/>
          </w:rPr>
          <w:t>п. 2.5</w:t>
        </w:r>
      </w:hyperlink>
      <w:r>
        <w:rPr>
          <w:i w:val="false"/>
          <w:sz w:val="28"/>
          <w:szCs w:val="28"/>
        </w:rPr>
        <w:t xml:space="preserve"> ПДД РФ умышленно покинул место ДТП.  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ешая вопрос о мере административного наказания за совершенное правонарушение, мировой судья учитывает личность правонарушителя, обстоятельства совершенного правонарушения, размер вреда, наступление последствий и их тяжес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Кроме того, мировой судья учитывает тот факт, что оставление водителем в нарушение Правил дорожного движения места дорожно-транспортного происшествия, участником которого он являлся, существенно нарушает охраняемые законом общественные отношения, независимо от роли правонарушителя.</w:t>
      </w:r>
    </w:p>
    <w:p>
      <w:pPr>
        <w:pStyle w:val="Normal"/>
        <w:ind w:firstLine="72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Шигапову М.Р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ст. 29.7 – 29.1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, мировой судья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Шигапова </w:t>
      </w:r>
      <w:r>
        <w:rPr>
          <w:sz w:val="28"/>
          <w:szCs w:val="28"/>
          <w:lang w:val="ru-RU"/>
        </w:rPr>
        <w:t>М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Копию постановления направить в ОГИБДД УМВД России по г.Казани, Шамсутдиновой Д.А. для свед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</w:t>
        <w:tab/>
        <w:tab/>
        <w:t xml:space="preserve">               Ю.Н.Баязит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4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5" Type="http://schemas.openxmlformats.org/officeDocument/2006/relationships/hyperlink" Target="consultantplus://offline/ref=F6BC86AE6C3FCB0B32568108EEAB896ECAFCF7D4DA80822ACC1CF8FEAA88BB3D309150D048678297FBFC7636808DCA1A61D9993DA1A6a0N" TargetMode="External"/><Relationship Id="rId6" Type="http://schemas.openxmlformats.org/officeDocument/2006/relationships/hyperlink" Target="consultantplus://offline/ref=041B1582DDFF2FB73D70B78A262844962014CB8ABECC0B65A48DFC0009296BFC8B33CF8631E2B6T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