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УИД: х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                                                            </w:t>
      </w:r>
      <w:r>
        <w:rPr>
          <w:sz w:val="28"/>
          <w:szCs w:val="28"/>
        </w:rPr>
        <w:t>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ab/>
        <w:tab/>
        <w:tab/>
        <w:t xml:space="preserve">    г. Казань, ул.Космонавтов, д.59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Ю.Н. Баязитова, рассмотрев дело об административном правонарушении, предусмотренном частью 2 статьи 3.8  КоАП РТ, в отношении Хазиевой Р.Р., х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с х Хазиева Р.Р., находясь в квартире по адресу: хгромко слушала музыку, шумела, самым нарушала тишину и покой граждан в ночное время суток, будучи ранее привлеченной по статье 3.8 КоАП 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зиева Р.Р., надлежаще извещенная о времени и месте рассмотрения дела в суд не явилась, ходатайств об отложении рассмотрения дела не представила, суд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административного правонарушения также подтверждается протоколом об административном правонарушении от х, в котором изложено существо правонарушения; рапортом сотрудника полиции, которым подтверждаются обстоятельства, изложенные в протоколе; заявлением, зарегистрированным в порядке КУСП, заявлением х о привлечении к административной ответственности и его письменным объяснением, письменными объяснениями жильцов х;  письменным объяснением х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Хазиева Р.Р. совершила административное правонарушение, предусмотренное статьей 3.8 ч.2 Кодекса РТ об административных правонарушениях, как  нарушение покоя граждан и тишины в ночное время, совершенное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Хазиевой Р.Р. административного правонарушения, личность виновной  и её имущественное положение, отсутствие обстоятельств, смягчающих либо отягчающих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Хазиеву Р.Р. виновной в совершении административного правонарушения, предусмотренного частью 2 статьи 3.8 Кодекса РТ об административных правонарушениях и назначить ей административное наказание в виде административного штрафа в размере 1500 (одна тысяча пятьсот) руб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Штраф подлежит уплате </w:t>
      </w:r>
      <w:r>
        <w:rPr>
          <w:bCs/>
          <w:color w:val="000000"/>
          <w:kern w:val="2"/>
          <w:sz w:val="28"/>
          <w:szCs w:val="28"/>
        </w:rPr>
        <w:t>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х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7 по Советскому судебному району города Казани по адресу: Республика Татарстан, г. Казань, ул. Космонавтов, д. 59, каб. 20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</w:t>
        <w:tab/>
        <w:t>Ю.Н. Баязит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9" w:right="6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