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                                УИДх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 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5107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544" w:leader="none"/>
        </w:tabs>
        <w:ind w:left="0" w:firstLine="567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/>
      </w:pPr>
      <w:r>
        <w:rPr>
          <w:sz w:val="28"/>
          <w:szCs w:val="28"/>
        </w:rPr>
        <w:t>19 апреля 2022 года</w:t>
        <w:tab/>
        <w:tab/>
        <w:tab/>
        <w:tab/>
        <w:tab/>
        <w:tab/>
        <w:tab/>
        <w:t>г. Казань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 по Советскому судебному району г. Казани Республики Татарстан Ю.Н. Баязитова, рассмотрев материал об административном правонарушении предусмотренного  статьей 6.9.1 Кодекса Российской Федерации об административных правонарушениях, в отношении Горинова Д.В., х, </w:t>
      </w:r>
    </w:p>
    <w:p>
      <w:pPr>
        <w:pStyle w:val="Heading1"/>
        <w:tabs>
          <w:tab w:val="clear" w:pos="708"/>
          <w:tab w:val="left" w:pos="3544" w:leader="none"/>
        </w:tabs>
        <w:ind w:left="0" w:firstLine="567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 года в хмин. установлено, что на основании постановления мирового судьи судебного участка х РТ от х года на Горинова Д.В. возложена обязанность пройти лечение от наркомании и медицинскую и социальную реабилитацию в связи с потреблением наркотических средств у врача нарколога в специализированном медицинском учреждении по месту регистрации, однако  Горинов Д.В. по состоянию на х возложенные обязанности не исполнил, о чем свидетельствует ответ на запрос из ГАУЗ «РНД МЗ Р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инов Д.В. в ходе судебного заседания с фактом правонарушения согласился, вину призна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ме того, вина Горинов Д.В. в совершении правонарушения подтверждается протоколом об административном правонарушении от х, в котором изложены обстоятельства правонарушения; рапортами сотрудников полиции, которыми подтверждаются обстоятельства правонарушения, изложенные в протоколе; копией постановления мирового судьи судебного участка х,</w:t>
      </w:r>
      <w:r>
        <w:rPr/>
        <w:t xml:space="preserve"> </w:t>
      </w:r>
      <w:r>
        <w:rPr>
          <w:sz w:val="28"/>
          <w:szCs w:val="28"/>
        </w:rPr>
        <w:t xml:space="preserve">вступившего в законную силу х, которым на Горинова Д.В. возложена обязанность пройти лечение от наркомании и алкоголизма, в связи с потреблением наркотических средств без назначения врача в специализированном медицинском учреждении по месту жительства в связи с потреблением наркотических средств без назначения врача в течение 1 мес.  со дня вступления постановления в законную силу; ответом на запрос от х, согласно которому Горинов Д.В.  от исполнения обязанности, возложенные постановлением мирового судьи судебного участка х, уклоняетс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, исследовав материалы дела, оценив собранные по делу доказательства в совокупности, в соответствии с правилами, установленными статьей 26.11 Кодекса Российской Федерации об административных правонарушениях, считает вину Горинова Д.В. доказанн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йствия Горинова Д.В. суд квалифицирует  по статье 6.9.1 Кодекса Российской Федерации об административных правонарушениях как</w:t>
      </w:r>
      <w:r>
        <w:rPr/>
        <w:t xml:space="preserve"> </w:t>
      </w:r>
      <w:r>
        <w:rPr>
          <w:sz w:val="28"/>
          <w:szCs w:val="28"/>
        </w:rPr>
        <w:t>уклонение от прохождения диагностики, профилактических мероприятий,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ConsPlusNormal"/>
        <w:ind w:firstLine="540"/>
        <w:jc w:val="both"/>
        <w:rPr/>
      </w:pPr>
      <w:r>
        <w:rPr/>
        <w:t xml:space="preserve">При назначении вида и размера наказания суд учитывает характер совершенного административного правонарушения, личность виновног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смягчающего административную ответственность  обстоятельства суд учитывает признание в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Горинова Д.В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инов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>статьей 6.9.1 Кодекса РФ об административных правонарушениях, и назначить ему административное наказание в виде административного штрафа в размере 4000 руб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речислением на следующие банковские реквизиты:х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                                      Ю.Н. Баяз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b/>
      <w:i/>
      <w:sz w:val="24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