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  <w:tab/>
        <w:t xml:space="preserve"> УИД: х</w:t>
        <w:tab/>
        <w:t xml:space="preserve">                                                               Дело №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keepNext w:val="true"/>
        <w:tabs>
          <w:tab w:val="clear" w:pos="708"/>
          <w:tab w:val="left" w:pos="2552" w:leader="none"/>
          <w:tab w:val="left" w:pos="52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552" w:leader="none"/>
          <w:tab w:val="left" w:pos="52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/>
      </w:pPr>
      <w:r>
        <w:rPr>
          <w:sz w:val="28"/>
          <w:szCs w:val="28"/>
        </w:rPr>
        <w:t>24 мая 2022 года</w:t>
        <w:tab/>
        <w:tab/>
        <w:t xml:space="preserve">                                                                г. Казань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Советскому судебному району г.Казани Республики Татарстан  Ю.Н. Баязитова, рассмотрев дело об административном правонарушении, предусмотренном частью 1 статьи 3.8 КоАП РТ, в отношении Джумабоева М.М., х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3611" w:hanging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36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х года в х мин. Джумабоев М.М., находясь по адресу: х шумел, передвигал мебель, тем самым нарушил  тишину  и покой граждан в ночное время сут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жумабоев М.М., надлежаще извещенный о времени и месте рассмотрения дела, в суд не явился, ходатайств об отложении рассмотрения дела не представил,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Джумабоевым М.М. административного правонарушения подтверждается: протоколом об административном правонарушении от х, в котором изложено существо правонарушения;</w:t>
      </w:r>
      <w:r>
        <w:rPr/>
        <w:t xml:space="preserve"> </w:t>
      </w:r>
      <w:r>
        <w:rPr>
          <w:sz w:val="28"/>
          <w:szCs w:val="28"/>
        </w:rPr>
        <w:t>рапортом сотрудника полиции, которым подтверждаются обстоятельства, изложенные в протоколе; заявлением хо привлечении к ответственности и ее  письменным объяснением, письменным объяснением самого Джумабоева М.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статьи 2 Закона РТ от 12.01.2010 № 3-ЗРТ "О соблюдении покоя граждан и тишины в ночное время"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Таким образом, своими действиями Джумабоев М.М. совершил административное правонарушение, предусмотренное статьей 3.8 ч.1 Кодекса РТ об административных правонарушениях, как нарушение покоя граждан и тишины в ноч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наказания мировой судья учитывает характер совершенным Джумабоевым М.М.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судом не установлено.</w:t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 руководствуясь ст. ст. 29.9, 29.10 КоАП РФ, мировой судья</w:t>
      </w:r>
    </w:p>
    <w:p>
      <w:pPr>
        <w:pStyle w:val="Normal"/>
        <w:autoSpaceDE w:val="false"/>
        <w:ind w:left="2891" w:firstLine="511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left="2891" w:firstLine="5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Джумабоева М.М. виновным в совершении административного правонарушения, предусмотренного частью 1 статьи 3.8 Кодекса РТ об административных правонарушениях, и назначить ему административное наказание в виде административного штрафа в размере 500 (пятьсот) рублей.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еречислить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