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4 мая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лия Наилевна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ОО «Масса»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***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но виновным в совершении административного правонарушения, предусмотренного ч.1 ст.11.14.1 КоАП РФ, и ему назначено наказание в виде административного штрафа в размере 30 000 рублей. Постановление вступило в законную силу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извещался надлежащим образом, сведений о причинах неявки суду не представил, потому дело рассмотрено в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 было уплатить штраф по *** включительно, однако сведений об уплате им штрафа в установленный срок не имеется, и поэтому оно должно быть привлечено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отсутствие смягчающих либо отягчающих административную ответственность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ООО «Масс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60 000 (шестьдесят тысяч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