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3 ст.11.14.1 КоАП РФ, и ему назначено наказание в виде административного штрафа в размере 5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