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4 ма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«Масса»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о виновным в совершении административного правонарушения, предусмотренного ч.3 ст.11.14.1 КоАП РФ, и ему назначено наказание в виде административного штрафа в размере 50 000 рублей. Постановление вступило в законную силу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 было уплатить штраф по *** включительно, однако сведений об уплате им штрафа в установленный срок не имеется, и поэтому оно должно быть привлечено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ООО «Масс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