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    УИД: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  <w:u w:val="single"/>
          </w:rPr>
          <w:t>5107@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6 апреля  2022 года</w:t>
        <w:tab/>
        <w:tab/>
        <w:tab/>
        <w:tab/>
        <w:tab/>
        <w:tab/>
        <w:tab/>
        <w:t xml:space="preserve">             г. Казан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Казань, ул.Космонавтов, д.59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.Казани Республики Татарстан Баязитова Юлия Наилевна, рассмотрев дело об административном правонарушении, предусмотренном статьей 17.7 КоАП РФ, в отношении Алимовой Яны Альбертовны, ***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 года в *** час. *** мин. установлено, что Алимовой Я.А. была вручена повестка о явке на следственные действия *** в *** час. к следователю ОП №13 «Азино-2» Управления МВД России по г. Казани по адресу: ***, однако в назначенные день и время Алимова Я.А. не явилась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мова Я.А., надлежаще  извещенная о времени и месте рассмотрения дела в суд не явилась, ходатайство об отложении рассмотрения дела не представила, поэтому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лимовой Я.А. административного правонарушения также подтверждается: протоколом об административном правонарушении  от ***, в котором изложено существо правонарушения; рапортом сотрудника полиции, которым подтверждаются обстоятельства правонарушения, изложенные в протоколе; повесткой о вызове Алимовой Я.А. к следователю; постановлением о возбуждении уголовного дела и принятии его к производству от ***, письменным объяснением самой Алимовой Я.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 имеющиеся в материалах дела доказательства по принципу относимости, допустимости и достаточности, суд приходит к выводу о доказанности вины Алимовой Я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 Алимовой Я.А. суд квалифицирует по статье 17.7 Кодекса РФ об административных правонарушениях как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ConsPlusNormal"/>
        <w:jc w:val="both"/>
        <w:rPr/>
      </w:pPr>
      <w:r>
        <w:rPr/>
        <w:tab/>
        <w:t xml:space="preserve">При назначении размера наказания  суд учитывает личность виновной, ее имущественное положение. 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 xml:space="preserve">Обстоятельств, смягчающих либо отягчающих административную ответственность, суд не усматрива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7-29.11 Кодекса РФ об административных правонарушениях, су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Алимову Яну Альбертовну виновной в совершении административного правонарушения, предусмотренного статьей 17.7 Кодекса Российской Федерации об административных правонарушениях, и назначить ей наказание в виде административного штрафа в размере 1000 (одна тысяча) рублей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еречислить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ЛОМе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