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УИД: </w:t>
      </w:r>
      <w:r>
        <w:rPr>
          <w:bCs/>
          <w:i w:val="false"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                                                              Дело №х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jc w:val="center"/>
        <w:rPr/>
      </w:pPr>
      <w:r>
        <w:rPr>
          <w:sz w:val="28"/>
          <w:szCs w:val="28"/>
        </w:rPr>
        <w:t>26 апреля 2022 года</w:t>
        <w:tab/>
        <w:tab/>
        <w:tab/>
        <w:tab/>
        <w:t>г. Казань, ул. Космонавтов, д.59А</w:t>
      </w:r>
    </w:p>
    <w:p>
      <w:pPr>
        <w:pStyle w:val="21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2 статьи 12.27 КоАП РФ, в отношении Валиева С.Ф., 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Х года в х  минут Валиев С.Ф., находясь по адресу: х, управляя автомобилем х в нарушение п. 2.5 Правил дорожного движения РФ, будучи участником дорожно-транспортного происшествия, произошедшего в указанное время и указанном месте с участием данного автомобиля и автомобиля х, оставил место  ДТП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Валиев С.Ф., </w:t>
      </w:r>
      <w:r>
        <w:rPr>
          <w:i w:val="false"/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Валиевым С.Ф. подтверждается материалами административного производства: протоколом об административном правонарушении от х, в котором изложено существо правонарушения; протоколом об административном  правонарушении от х в отношении Валиева С.Ф. по части 1  статьи 12.15 КоАП РФ; рапортом сотрудника ОГИБДД, которым подтверждаются обстоятельства, изложенные в протоколе; письменными пояснениями второго участника х, из которых следует, что х он обнаружил повреждения на принадлежащем ему автомобиле х, припаркованном во дворе дома;  схемой происшествия  по адресу: х; письменными пояснениями самого Валиева С.Ф., согласно которым он признает вину в оставлении места ДТП; сведениями о водителях и транспортных средствах, участвовавших в ДТП; актами осмотра транспортных средств х с фотоснимками повреждений транспортных средств, согласно которым у автомобилей имеются характерные повреждения; видеозаписью события, из которой усматривается, что водитель автомобиля х при движении задним ходом совершает столкновение с припаркованным автомобилем х, отчего у автомобиля </w:t>
      </w:r>
      <w:r>
        <w:rPr>
          <w:i w:val="false"/>
          <w:sz w:val="28"/>
          <w:szCs w:val="28"/>
          <w:lang w:val="en-US"/>
        </w:rPr>
        <w:t>Kia</w:t>
      </w:r>
      <w:r>
        <w:rPr>
          <w:i w:val="false"/>
          <w:sz w:val="28"/>
          <w:szCs w:val="28"/>
        </w:rPr>
        <w:t xml:space="preserve"> сработала сигнализация, после чего место ДТП оставляет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Таким образом, факт совершения Валиевым С.Ф. 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казанные в Правилах дорожного движения РФ условия не имели место при ДТП, совершенном Валиевым С.Ф., в то время как наличие повреждений участвующих в рассматриваемом ДТП транспортных средств, а также их характер, механизм, конфигурация, месторасположение, позволяют сделать вывод о том, что взаимодействие транспортных средств было значительным, и при соблюдении Правил дорожного движения и должном внимании Валиев С.Ф. как участник дорожного движения, не мог не заметить и не почувствовать столкновения с другим автомобилем. Участие Валиева С.Ф. в дорожно-транспортном происшествии обязывало его выполнить требования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пункта 2.5</w:t>
        </w:r>
      </w:hyperlink>
      <w:r>
        <w:rPr>
          <w:i w:val="false"/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Валиева С.Ф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Правил</w:t>
        </w:r>
      </w:hyperlink>
      <w:r>
        <w:rPr>
          <w:i w:val="false"/>
          <w:color w:val="000000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деяния</w:t>
        </w:r>
      </w:hyperlink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72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Валиеву С.Ф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алиева </w:t>
      </w:r>
      <w:r>
        <w:rPr>
          <w:sz w:val="28"/>
          <w:szCs w:val="28"/>
          <w:lang w:val="ru-RU"/>
        </w:rPr>
        <w:t>С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Копию постановления направить в ОГИБДД УМВД России по г.Казани, х.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TextBodyIndent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Ю.Н.Баязит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Верхний колонтитул Знак"/>
    <w:qFormat/>
    <w:rPr>
      <w:i/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28C0A4419B5E6409A9EE711E31B1392F53BAE7DD1071FA33EC65FD3DFF12285778697AA6F990165D17F4C01149188A726A6873CA90F5b9L" TargetMode="External"/><Relationship Id="rId4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5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6" Type="http://schemas.openxmlformats.org/officeDocument/2006/relationships/hyperlink" Target="consultantplus://offline/ref=041B1582DDFF2FB73D70B78A262844962014CB8ABECC0B65A48DFC0009296BFC8B33CF8631E2B6T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