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УИД:</w:t>
      </w:r>
      <w:r>
        <w:rPr/>
        <w:t xml:space="preserve">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6 апреля 2022 года</w:t>
        <w:tab/>
        <w:tab/>
        <w:tab/>
        <w:tab/>
        <w:tab/>
        <w:t>г. Казань, ул.Космонавтов, д.59А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Юлия Наилевна Баязитова, рассмотрев дело об административном правонарушении,</w:t>
      </w:r>
      <w:r>
        <w:rPr/>
        <w:t xml:space="preserve"> </w:t>
      </w:r>
      <w:r>
        <w:rPr>
          <w:sz w:val="28"/>
          <w:szCs w:val="28"/>
        </w:rPr>
        <w:t>предусмотренном статьей  19.13 КоАП РФ, в отношении Шайхутдинова Азата Зиннуровича, ***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*** часа ***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 Шайхутдинов А.З., находясь по адресу: ***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***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л заведомо ложный вызов в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айхутдинов А.З., надлежаще извещенный о времени и месте рассмотрения дела, в суд не явился, ходатайств об отложении рассмотрения дела не представил, мировой судья считает возможным рассмотреть дел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Шайхутдиновым А.З. административного правонарушения подтверждается: протоколом об административном правонарушении от ***, в котором  изложено существо правонарушения; заявлением *** М.А., зарегистрированным в порядке КУСП; рапортом сотрудника полиции, которым подтверждаются обстоятельства правонарушения, изложенные в протоколе, письменным объяснением *** И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ими действиями Шайхутдинов А.З. совершил административное правонарушение, предусмотренное статьей 19.13 Кодекса РФ об административных правонарушениях, как заведомо ложный вызов пол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Шайхутдиновым А.З. административного правонарушения, личность виновного, а также отсутствие смягчающих и отягчающих  административную ответственность обстоятель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 xml:space="preserve">Признать Шайхутдинова Азата Зиннуровича виновным в совершении административного правонарушения,  предусмотренного статьей 19.13 Кодекса РФ об административных правонарушениях, и назначить ему наказание в виде административного штрафа в размере 1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Штраф перечислить на следующие банковские реквизиты: ***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витанция об оплате должна быть предъявлена в суд, вынесший постановл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