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               УИД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.Н.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Шарыпова В.В., Х года рождения, уроженца г. Казани, зарегистрированного и проживающего по адресу: г. Казань, Х в браке не состоящего, официально не трудоустроенного, инвалида 2 группы,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 мин. на основании приговора мирового судьи судебного участка №7 по Советскому судебному району г. Казани РТ на Шарыпова В.В. возложена обязанность пройти лечение от наркомании и медицинскую и социальную реабилитацию в связи с потреблением наркотических средств у врача нарколога в специализированном медицинском учреждении по месту регистрации, однако  Шарыпов В.В. по состоянию на Х возложенные обязанности не исполнил, о чем свидетельствует ответ на запрос из ГАУЗ «РНД МЗ 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ыпов В.В. в ходе судебного заседания с фактом правонарушения согласился, вину призн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Шарыпова В.В. в совершении правонарушения подтверждается протоколом об административном правонарушении от Х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риговора мирового судьи судебного участка №7 по Советскому судебному району г. Казани РТ от Х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Х которым на Шарыпова В.В. возложена обязанность пройти лечение от наркомании и алкоголизма, в связи с потреблением наркотических средств без назначения врача в специализированном медицинском учреждении по месту жительства в связи с потреблением наркотических средств без назначения врача в течение 3 мес.  со дня вступления постановления в законную силу; ответом на запрос от ГАУЗ РНД МЗ РТ Х, согласно которому Шарыпов В.В. от исполнения обязанности, возложенные приговором мирового судьи судебного участка №7 по Советскому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Шарыпова В.В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Шарыпова В.В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рыпова Владислава Викторовича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инов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штрафа в размере 4000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 xml:space="preserve">                               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