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УИД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 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5107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44" w:leader="none"/>
        </w:tabs>
        <w:ind w:left="0" w:firstLine="56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30 марта 2022 года</w:t>
        <w:tab/>
        <w:tab/>
        <w:tab/>
        <w:tab/>
        <w:tab/>
        <w:tab/>
        <w:tab/>
        <w:t>г. Казань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 по Советскому судебному району г. Казани Республики Татарстан Ю.Н. Баязитова, рассмотрев материал об административном правонарушении предусмотренного  статьей 6.9.1 Кодекса Российской Федерации об административных правонарушениях, в отношении Низамова Р.И., Х года рождения, уроженца г. Казани, зарегистрированного и проживающего по адресу: Х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44" w:leader="none"/>
        </w:tabs>
        <w:ind w:left="0" w:firstLine="567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УСТАНОВИЛ: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 года на основании постановления мирового судьи судебного участка №11 по Советскому судебному району г. Казани РТ на Низамова Р.И. возложена обязанность пройти диагностику и профилактические мероприятия в наркологическом диспансере по месту жительства, куда обязан явиться в течение 10 рабочих дней после вступления постановления в законную силу. Однако согласно справке из ГАУЗ «РНД МЗ РТ» Х Низамов Р.И. по месту жительства за медицинской помощью не обращался и возложенные обязанности не выполн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амов Р.И в ходе судебного заседания с фактом правонарушения согласился, вину призна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ого, вина Низамова Р.И. в совершении правонарушения подтверждается протоколом об административном правонарушении от Х , в котором изложены обстоятельства правонарушения; рапортами сотрудников полиции, которыми подтверждаются обстоятельства правонарушения, изложенные в протоколе; копией постановления мирового судьи судебного участка №11 по Советскому судебному району г. Казани РТ от Х</w:t>
      </w:r>
      <w:r>
        <w:rPr/>
        <w:t xml:space="preserve"> </w:t>
      </w:r>
      <w:r>
        <w:rPr>
          <w:sz w:val="28"/>
          <w:szCs w:val="28"/>
        </w:rPr>
        <w:t xml:space="preserve">вступившего в законную силу Х, которым на Низамова Р.И. возложена обязанность пройти диагностику и профилактические мероприятия, в связи с потреблением наркотических средств без назначения врача в специализированном медицинском учреждении по месту жительства в связи с потреблением наркотических средств без назначения врача в течение 10 рабочих дней  со дня вступления постановления в законную силу; ответом на запрос от ГАУЗ РНД МЗ РТ от Х, согласно которому Низамов Р.И. от исполнения обязанности, возложенной постановлением мирового судьи судебного участка №11 по Советскому судебному району г. Казани, уклоняетс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, исследовав материалы дела, оценив собранные по делу доказательства в совокупности, в соответствии с правилами, установленными статьей 26.11 Кодекса Российской Федерации об административных правонарушениях, считает вину Низамова Р.И. доказан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ия Низамова Р.И. суд квалифицирует  по статье 6.9.1 Кодекса Российской Федерации об административных правонарушениях как</w:t>
      </w:r>
      <w:r>
        <w:rPr/>
        <w:t xml:space="preserve"> </w:t>
      </w:r>
      <w:r>
        <w:rPr>
          <w:sz w:val="28"/>
          <w:szCs w:val="28"/>
        </w:rPr>
        <w:t>уклонение от прохождения диагностики, профилактических мероприятий,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ConsPlusNormal"/>
        <w:ind w:firstLine="540"/>
        <w:jc w:val="both"/>
        <w:rPr/>
      </w:pPr>
      <w:r>
        <w:rPr/>
        <w:t xml:space="preserve">При назначении вида и размера наказания суд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смягчающего административную ответственность  обстоятельства суд учитывает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повышенную общественную опасность содеянного, отсутствие официального трудоустройства, Низамову Р.И. следует назначить наказание, предусмотренное санкцией статьи 6.9.1 Кодекса Российской Федерации об административных правонарушениях в виде административного ареста, учитывая при этом, что Низамов Р.И. не относится к категории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Низамова Р.И.</w:t>
      </w:r>
      <w:r>
        <w:rPr>
          <w:sz w:val="28"/>
          <w:szCs w:val="26"/>
          <w:lang w:val="en-US"/>
        </w:rPr>
        <w:t xml:space="preserve"> </w:t>
      </w:r>
      <w:r>
        <w:rPr>
          <w:sz w:val="28"/>
          <w:szCs w:val="28"/>
          <w:lang w:val="en-US"/>
        </w:rPr>
        <w:t>винов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</w:rPr>
        <w:t>статьей 6.9.1 Кодекса РФ об административных правонарушениях, и назначить ему административное наказание в виде административного ареста сроком 5 (пять)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</w:t>
        <w:tab/>
        <w:t xml:space="preserve">              Ю.Н. Баяз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i/>
      <w:sz w:val="24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