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ind w:left="-142" w:firstLine="142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 xml:space="preserve">УИД: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/>
      </w:pPr>
      <w:r>
        <w:rPr>
          <w:sz w:val="28"/>
          <w:szCs w:val="28"/>
        </w:rPr>
        <w:t>26 апреля 2022 года</w:t>
        <w:tab/>
        <w:tab/>
        <w:t xml:space="preserve">                                                                      г. Казань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. Казани Республики Татарстан  Юлия Наилевна Баязитова, рассмотрев дело об административном правонарушении, предусмотренном частью 2 статьи 3.8 КоАП РТ, в отношении Шарыпова Владислава Викторовича, ***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*** года в *** час. *** мин. Шарыпов В.В., находясь по адресу: *** громко разговаривал, громко слушал музыку, тем самым нарушил  тишину  и покой граждан в ночное время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арыпов В.В., надлежаще извещенный о времени и месте рассмотрения дела, в суд не явился, ходатайств об отложении рассмотрения дела не представил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Шарыповым В.В. административного правонарушения подтверждается: протоколом об административном правонарушении от ***, в котором изложено существо правонарушения;</w:t>
      </w:r>
      <w:r>
        <w:rPr/>
        <w:t xml:space="preserve"> </w:t>
      </w:r>
      <w:r>
        <w:rPr>
          <w:sz w:val="28"/>
          <w:szCs w:val="28"/>
        </w:rPr>
        <w:t>рапортом сотрудника полиции, которым подтверждаются обстоятельства, изложенные в протоколе; заявлением  КУСП от *** по факту нарушения тишины и покоя граждан в ночное время суток по ул. ***, заявлением *** В.Н. о привлечении к ответственности и его  письменным объяснением, письменным объяснением самого Шарыпова В.В., постановлением мирового судьи судебного участка №7 по Советскому судебному району г.Казани от ***, вступившим в законную силу ***, согласно которому Шарыпов В.В. признан виновным в совершении административного правонарушения, предусмотренного ч.1 ст.3.8 КоАП Р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 статьи 2 Закона РТ от 12.01.2010 №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оими действиями Шарыпов В.В. совершил административное правонарушение, предусмотренное статьей 3.8 ч.2 Кодекса РТ об административных правонарушениях, как нарушение покоя граждан и тишины в ночное время, совершенное повторно в течение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наказания мировой судья учитывает характер совершенным Шарыповым В.В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 руководствуясь ст. ст. 29.9, 29.10 КоАП РФ, мировой судья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Шарыпова Владислава Викторовича виновным в совершении административного правонарушения, предусмотренного частью 2 статьи 3.8 Кодекса РТ об административных правонарушениях, и назначить ему административное наказание в виде административного штрафа в размере              1 500 (одна тысяча пятьсот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еречислить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