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26 апреля 2022 года</w:t>
        <w:tab/>
        <w:tab/>
        <w:t xml:space="preserve">      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 Юлия Наилевна Баязитова, рассмотрев дело об административном правонарушении, предусмотренном частью 2 статьи 3.8 КоАП РТ, в отношении Шарыпова Владислава Викторовича, ***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 года в *** час. *** мин. Шарыпов В.В., находясь по адресу: *** громко разговаривал, громко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рыпов В.В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Шарыповым В.В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 КУСП от *** по факту нарушения тишины и покоя граждан в ночное время суток по ул. ***, заявлением *** В.Н. о привлечении к ответственности и его  письменным объяснением, письменным объяснением самого Шарыпова В.В., постановлением мирового судьи судебного участка №7 по Советскому судебному району г.Казани от ***, вступившим в законную силу ***, согласно которому Шарыпов В.В. признан виновным в совершении административного правонарушения, предусмотренного ч.1 ст.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Шарыпов В.В. совершил административное правонарушение, предусмотренное статьей 3.8 ч.2 Кодекса РТ об административных правонарушениях, как нарушение покоя граждан и тишины в ночное время, совершенное повторно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Шарыповым В.В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Шарыпова Владислава Викторовича виновным в совершении административного правонарушения, предусмотренного частью 2 статьи 3.8 Кодекса РТ об административных правонарушениях, и назначить ему административное наказание в виде административного штрафа в размере              1 500 (одна тысяча 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