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</w:t>
        <w:tab/>
        <w:t xml:space="preserve">   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6 апреля 2022 года</w:t>
        <w:tab/>
        <w:tab/>
        <w:t xml:space="preserve">                       г. Казань, ул. Комонавтов, д. 59а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анеева Юнуса Модарисовича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 Ганеев Ю.М., признан виновным в совершении административного правонарушения, предусмотренного ч.3.1 ст.12.5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***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неев Ю.М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Ганеев Ю.М. должен был уплатить штраф по ***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Ганеевым Ю.М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Ганеева Юнуса Модар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