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УИД: </w:t>
      </w:r>
      <w:r>
        <w:rPr>
          <w:bCs/>
          <w:sz w:val="28"/>
          <w:szCs w:val="28"/>
        </w:rPr>
        <w:t>х</w:t>
      </w:r>
      <w:r>
        <w:rPr>
          <w:sz w:val="28"/>
          <w:szCs w:val="28"/>
        </w:rPr>
        <w:t xml:space="preserve"> </w:t>
        <w:tab/>
        <w:t xml:space="preserve">                                                              Дело №х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2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>19 апреля 2022 года</w:t>
        <w:tab/>
        <w:tab/>
        <w:t xml:space="preserve">                       г. Казань, ул. Космонавтов, д. 59а</w:t>
      </w:r>
    </w:p>
    <w:p>
      <w:pPr>
        <w:pStyle w:val="2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7 по Советскому судебному району г. Казани РТ Ю.Н. Баязитова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Крымского А.Е, 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м по делу об административном правонарушении от х Крымский А.Е., признан виновным в совершении административного правонарушения, предусмотренного х Кодекса Российской Федерации об административных правонарушениях, и ему назначено наказание в виде административного штрафа в размере х рублей. Постановление вступило в законную силу 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рымский А.Е., </w:t>
      </w:r>
      <w:r>
        <w:rPr>
          <w:color w:val="000000"/>
          <w:sz w:val="28"/>
          <w:szCs w:val="28"/>
        </w:rPr>
        <w:t>надлежаще извещенный о времени и месте рассмотрения дела в суд не явился, ходатайств об отложении рассмотрения дела не представил, суд считает возможным рассмотреть дело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ом правонарушен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ом правонаруш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, Крымский А.Е., должен был уплатить штраф по х включительно, однако сведений об уплате им штрафа в установленный срок не имеется, и поэтому он должен быть привлечен к административной ответственности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Крымским А.Е административного правонарушения, его имущественное полож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мягчающих либо отягчающих административную ответственность обстоятельств не име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14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знать Крымского А.Е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4000 (четыре тысячи) рублей с перечислением на следующие банковские реквизит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Ю.Н.Баяз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1FBC1596A3BB1C48F1B9042054996673A7AFC5D7A6CEBC57272319804511ABE4F3EA165C0A2524C4P6g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