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№</w:t>
      </w:r>
      <w:r>
        <w:rPr>
          <w:bCs/>
          <w:sz w:val="28"/>
          <w:szCs w:val="28"/>
        </w:rPr>
        <w:t xml:space="preserve">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19 апреля 2022 года</w:t>
        <w:tab/>
        <w:tab/>
        <w:t xml:space="preserve">                       г. Казань, ул. Космонавтов, д. 59а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рымского А.Е., х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Крымский А.Е., признан виновным в совершении административного правонарушения, предусмотренного х Кодекса Российской Федерации об административных правонарушениях, и ему назначено наказание в виде административного штрафа в размере х рублей. Постановление вступило в законную силу 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ымский А.Е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Крымский А.Е.,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Крымским А.Е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Крымского А.Е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