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Дело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09 ноября 2021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М.Н., </w:t>
      </w:r>
      <w:r>
        <w:rPr>
          <w:bCs/>
          <w:i w:val="false"/>
          <w:sz w:val="28"/>
          <w:szCs w:val="28"/>
        </w:rPr>
        <w:t>Данные изъяты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i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Латифов М.Н. признан виновным в совершении административного правонарушения, предусмотренного ч.1 ст.12.29 КоАП РФ, и ему назначено наказание в виде административного штрафа в размере 500 рублей. Постановление вступило в законную силу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фов М.Н. 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Латифов М.Н. должен был уплатить штраф по </w:t>
      </w:r>
      <w:r>
        <w:rPr>
          <w:bCs/>
          <w:i/>
          <w:sz w:val="28"/>
          <w:szCs w:val="28"/>
        </w:rPr>
        <w:t xml:space="preserve">Данные изъяты </w:t>
      </w:r>
      <w:r>
        <w:rPr>
          <w:sz w:val="28"/>
          <w:szCs w:val="28"/>
        </w:rPr>
        <w:t>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М.Н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М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