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УИД: </w:t>
      </w:r>
      <w:r>
        <w:rPr>
          <w:bCs/>
          <w:sz w:val="28"/>
          <w:szCs w:val="28"/>
        </w:rPr>
        <w:t>Х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Дело Х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21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25 марта 2022 года</w:t>
        <w:tab/>
        <w:tab/>
        <w:t xml:space="preserve">                                                           г. Казань</w:t>
      </w:r>
    </w:p>
    <w:p>
      <w:pPr>
        <w:pStyle w:val="21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7 по Советскому судебному району г. Казани РТ Ю.Н. Баязитов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атифова З.Н.О., Х года рождения, уроженца Х зарегистрированного и проживающего по адресу: Х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по делу об административном правонарушении от Х Латифова З.Н.О., признан виновным в совершении административного правонарушения, предусмотренного ч.2 ст.12.9 Кодекса Российской Федерации об административных правонарушениях, и ему назначено наказание в виде административного штрафа в размере 500 рублей. Постановление вступило в законную силу Х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атифов З.Н.О., </w:t>
      </w:r>
      <w:r>
        <w:rPr>
          <w:color w:val="000000"/>
          <w:sz w:val="28"/>
          <w:szCs w:val="28"/>
        </w:rPr>
        <w:t>надлежаще извещенный о времени и месте рассмотрения дела в суд не явился, ходатайств об отложении рассмотрения дела не представил, суд считает возможным рассмотреть дело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ом правонарушен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ом правонаруш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, Латифов З.Н.О. должен был уплатить штраф по Х включительно, однако сведений об уплате им штрафа в установленный срок не имеется, и поэтому он должен быть привлечен к административной ответственности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Латифовым З.Н.О. административного правонарушения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мягчающих либо отягчающих административную ответственность обстоятельств не име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14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знать Латифова З.Н.О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 с перечислением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                Ю.Н.Баязи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i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1FBC1596A3BB1C48F1B9042054996673A7AFC5D7A6CEBC57272319804511ABE4F3EA165C0A2524C4P6g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