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г. Казань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О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</w:t>
        <w:tab/>
        <w:t xml:space="preserve">   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