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9 марта 2022 года</w:t>
        <w:tab/>
        <w:tab/>
        <w:t xml:space="preserve">                                                            г. Казань</w:t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 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тифова З.Н.О., Х года рождения, уроженца Х, зарегистрированного и проживающего по адресу: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Латифов З.Н.О.,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тифов З.Н.О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Латифов З.Н.О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Латифовым З.Н.О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Латифова З.Н.О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Ю.Н.Баязи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