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  г. Казань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О., Х года рождения, уроженца Х, зарегистрированного и проживающего по адресу: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О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О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Х.Н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