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 г. Казань</w:t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Ю.Н.Баяз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