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9 марта 2022 года</w:t>
        <w:tab/>
        <w:tab/>
        <w:t xml:space="preserve">                                                            г. Казань</w:t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О., Х года рождения, уроженца Х, зарегистрированного и проживающего по адресу: Х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а З.Н.О.,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14.11.2021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О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О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а З.Н.О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З.Н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</w:t>
        <w:tab/>
        <w:t xml:space="preserve">              Ю.Н.Баяз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