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г. Казань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 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21.11.202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