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9 марта 2022 года</w:t>
        <w:tab/>
        <w:tab/>
        <w:t xml:space="preserve">                      г. Казань, ул. Космонавтов, д. 59а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О., Х года рождения, уроженца Х, зарегистрированного и проживающего по адресу: Х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а З.Н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20.11.202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О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О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</w:t>
        <w:tab/>
        <w:t xml:space="preserve">            Ю.Н.Баяз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