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9 марта 2022 года</w:t>
        <w:tab/>
        <w:tab/>
        <w:t xml:space="preserve">                                                            г. Казань</w:t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О., Х года рождения, уроженца Х, зарегистрированного и проживающего по адресу: Х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а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Х.Н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ab/>
        <w:tab/>
        <w:t xml:space="preserve">   Ю.Н.Баяз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