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ab/>
        <w:t xml:space="preserve">                                                              Дело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9 апреля 2022 года</w:t>
        <w:tab/>
        <w:tab/>
        <w:t xml:space="preserve">                       г. Казань, ул. Космонавтов, д. 59а</w:t>
      </w:r>
    </w:p>
    <w:p>
      <w:pPr>
        <w:pStyle w:val="2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атифова З.Н., х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Латифов З.Н., признан виновным в совершении административного правонарушения, предусмотренного х Кодекса Российской Федерации об административных правонарушениях, и ему назначено наказание в виде административного штрафа в размере х рублей. Постановление вступило в законную силу 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атифов З.Н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Латифов З.Н. должен был уплатить штраф по х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Латифовым З.Н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Латифова З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