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9 марта 2022 года</w:t>
        <w:tab/>
        <w:tab/>
        <w:t xml:space="preserve">         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мова Г.Д.О., Х  года рождения, уроженца Х, зарегистрированного и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Каримов Г.Д.О.,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римов Г.Д.О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аримов Г.Д.О.,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аримовым Г.Д.О.,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Каримова Г.Д.О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Х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