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УИД Данные изъя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изъя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10</w:t>
      </w:r>
    </w:p>
    <w:p>
      <w:pPr>
        <w:pStyle w:val="Style20"/>
        <w:jc w:val="center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 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 по Советскому судебному району г. Казани Республики Татарстан Ю.Н. Баязитова, рассмотрев материалы дела об административном правонарушении, предусмотренном частью 3 статьи 19.24 Кодекса РФ об административных правонарушениях, в отношении  Шагалова А.А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уты Шагалов А.А., повторно в течение года, по постановлению мирового судь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будучи привлеченным к административной ответственности по ч.1 ст.19.24 КоАП РФ нарушил административное ограничение, установленное решени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., вступившим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, в виде запрета пребывания вне жилого или иного помещения, являющегося местом жительства в период с 22 часов 00 минут до 06 часов 00 минут, за исключением случаев осуществления им трудовой деятельности, а именно на момент проверки сотрудниками полиции по месту его жительства не находился, какие-либо справки не предоста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галов А.А. вину в совершении административного правонарушения не отрицал, пояснив, что на момент проверки действительно отсутствовал по месту жительства, находился на работе, при этом документ, подтверждающий осуществление им трудовой деятельности в указанный период времени, не предст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галова А.А. установлена следующими доказательствами, исследованными в судебном заседании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оставленным по факту выявленного правонарушения; рапортом сотрудника полиции, которым подтверждаются обстоятельства, изложенные в протоколе; сообщением о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ланом-заданием 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оверки лица, состоящего по административным надзором, и имеющего временное ограничение, выраженное в запрете на пребывание вне жилого помещения, являющегося местом жительства или пребывания с 23.00 час. до 06.00 час.;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Шагалов А.А.при проверке по месту жительства отсутствовал; копией решения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копией решения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Шагалову А.А. установлены ограничения, в том числе запрещение пребывания вне жилого помещения, являющегося местом жительства, пребывания или фактического нахождения поднадзорного лица с 22 часов 00 минут до 06 часов 00 минут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мирового судьи судебного участк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огласно которому Шагалов А.А. в течение года привлекался к административной ответственности по части 1 статьи 19.2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Шагалова А.А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агалова А.А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ConsPlusNormal"/>
        <w:ind w:firstLine="540"/>
        <w:jc w:val="both"/>
        <w:rPr/>
      </w:pPr>
      <w:r>
        <w:rPr/>
        <w:t>Доводы Шагалова А.А. о непризнании вины суд расценивает как реализацию своего права на защиту, они опровергаются совокупностью собранных и исследованных по делу относимых, допустимых и достоверных доказательств, которые непротиворечивы, последовательны и согласуются между собой.</w:t>
      </w:r>
    </w:p>
    <w:p>
      <w:pPr>
        <w:pStyle w:val="Normal"/>
        <w:kinsoku w:val="false"/>
        <w:overflowPunct w:val="false"/>
        <w:spacing w:lineRule="exact" w:line="3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виновного, его имущественное положение, состояние здоровья и состояние здоровья близких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 качестве смягчающего административную ответственность обстоятельства суд учитывает признание вины. </w:t>
      </w:r>
    </w:p>
    <w:p>
      <w:pPr>
        <w:pStyle w:val="TextBody"/>
        <w:ind w:firstLine="540"/>
        <w:rPr/>
      </w:pPr>
      <w:r>
        <w:rPr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Шагалова А.А., отсутствие у Шагалова А.А. официального трудоустройства,  мировой судья приходит к выводу о необходимости  назначения Шагалову А.А. административного наказания в виде административного ареста. Обстоятельств, препятствующих назначению Шагалову А.А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алова А.А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