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УИД 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  <w:r>
        <w:rPr>
          <w:rFonts w:cs="Times New Roman" w:ascii="Times New Roman" w:hAnsi="Times New Roman"/>
          <w:bCs/>
          <w:sz w:val="28"/>
          <w:szCs w:val="28"/>
        </w:rPr>
        <w:t>Данные изъя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оветскому судебному району города Казани 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59 «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10</w:t>
      </w:r>
    </w:p>
    <w:p>
      <w:pPr>
        <w:pStyle w:val="Style20"/>
        <w:jc w:val="center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sud.tatar.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     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7 по Советскому судебному району г. Казани Республики Татарстан Ю.Н. Баязитова, рассмотрев материалы дела об административном правонарушении, предусмотренном частью 3 статьи 19.24 Кодекса РФ об административных правонарушениях, в отношении  Куликова Д.М.,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уты Куликов Д.М., повторно в течение года, по постановлению мирового судь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будучи привлеченным к административной ответственности по ч.1 ст.19.24 КоАП РФ нарушил административное ограничение, установленное решением Семеновского районного суда Нижегородской област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., вступившим в законную сил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, в виде запрета пребывания вне жилого или иного помещения, являющегося местом жительства в период с 23 часов 00 минут до 06 часов 00 минут, а именно на момент проверки сотрудниками полиции по месту его жительства не находился, какие-либо справки не предоставля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уликов Д.М. вину в совершении административного правонарушения не признал, пояснив, что был задержан сотрудниками полиции до 23.00 час., в связи с чем не находился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ункту 3 части 1 статьи 4</w:t>
        </w:r>
      </w:hyperlink>
      <w:r>
        <w:rPr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7 части 1 статьи 11</w:t>
        </w:r>
      </w:hyperlink>
      <w:r>
        <w:rPr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признание вины, суд считает, что вина Куликова Д.М. установлена следующими доказательствами, исследованными в судебном заседании: протоколом об административном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, составленным по факту выявленного правонарушения; рапортом сотрудника полиции, которым подтверждаются обстоятельства, изложенные в протоколе; сообщением о правонарушени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планом-заданием  с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роверки лица, состоящего по административным надзором, и имеющего временное ограничение, выраженное в запрете на пребывание вне жилого помещения, являющегося местом жительства или пребывания с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час.; актом посещения поднадзорного лица по месту жительства или пребывания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согласно которому Куликов Д.М. при проверке по месту жительства отсутствовал; копией решения Семеновского районного суда Нижегородской област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, согласно которому Куликову Д.М. установлены ограничения, в том числе запрещение пребывания вне жилого помещения, являющегося местом жительства, пребывания или фактического нахождения поднадзорного лица с 23 часов 00 минут до 06 часов 00 минут; апелляционным определением Нижегородского областного суда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постановления мирового судьи от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, согласно которому Куликов Д.М.  в течение года привлекался к административной ответственности по части 1 статьи 19.24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Куликова Д.М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Куликова Д.М.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ConsPlusNormal"/>
        <w:ind w:firstLine="540"/>
        <w:jc w:val="both"/>
        <w:rPr/>
      </w:pPr>
      <w:r>
        <w:rPr/>
        <w:t>Доводы Куликова Д.М. о непризнании вины суд расценивает как реализацию своего права на защиту, они опровергаются совокупностью собранных и исследованных по делу относимых, допустимых и достоверных доказательств, которые непротиворечивы, последовательны и согласуются между собой.</w:t>
      </w:r>
    </w:p>
    <w:p>
      <w:pPr>
        <w:pStyle w:val="Normal"/>
        <w:kinsoku w:val="false"/>
        <w:overflowPunct w:val="false"/>
        <w:spacing w:lineRule="exact" w:line="3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виновного, его имущественное положение, состояние здоровья и состояние здоровья близких.</w:t>
      </w:r>
    </w:p>
    <w:p>
      <w:pPr>
        <w:pStyle w:val="TextBody"/>
        <w:ind w:firstLine="540"/>
        <w:rPr/>
      </w:pPr>
      <w:r>
        <w:rPr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Куликова Д.М., отсутствие у Куликова Д.М. официального трудоустройства,  мировой судья приходит к выводу о необходимости  назначения Куликову Д.М. административного наказания в виде административного ареста. Обстоятельств, препятствующих назначению Куликову Д.М. наказания в виде административного арест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7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икова Д.М. признать виновным в совершении административного правонарушения, предусмотренного частью 3 статьи 19.24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86CD5C72237958198FEB66CA01E02955BF7C8466F2386553CCF429BDC6E29F5061C7A0B7B65C4616u5ECJ" TargetMode="External"/><Relationship Id="rId4" Type="http://schemas.openxmlformats.org/officeDocument/2006/relationships/hyperlink" Target="consultantplus://offline/ref=86CD5C72237958198FEB66CA01E02955BF7C8466F2386553CCF429BDC6E29F5061C7A0B7B65C461Cu5E1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